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71   /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3"/>
        </w:rPr>
        <w:t>O presente projeto de lei nº 054/01, de iniciativa da Vereadora HELENITA TURCI, autoriza o Executivo a criar a Comissão Municipal de Prevenção aos Acidentes de Trabalho e Doenças Ocupacionai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Trata-se de projeto de lei autorizativo, que não obriga o Chefe do Executivo dar-lhe cumprimento, o que poderia ser substituído por sugestão através de indicação acompanhada de cópia desta proposição, que serviria como minuta para apreciaçã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Convém lembrar que a iniciativa de projetos de lei sobre a criação, estruturação e atribuições dos órgãos da Administração do Município, que é a matéria submetida ao nosso exame, é de iniciativa privativa do prefeito (artigo 70, inciso I, alínea “d”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execução da medida proposta não acarretará despesas ao Município, tendo em vista o parágrafo 3º, do artigo 6º, do referido projeto que dispõe: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“Artigo 6º</w:t>
      </w:r>
      <w:r>
        <w:rPr>
          <w:rFonts w:ascii="Arial" w:hAnsi="Arial"/>
          <w:sz w:val="23"/>
        </w:rPr>
        <w:t>-..........................................................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§º 1º</w:t>
      </w:r>
      <w:r>
        <w:rPr>
          <w:rFonts w:ascii="Arial" w:hAnsi="Arial"/>
          <w:sz w:val="23"/>
        </w:rPr>
        <w:t>- ..................................................................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§ 2º</w:t>
      </w:r>
      <w:r>
        <w:rPr>
          <w:rFonts w:ascii="Arial" w:hAnsi="Arial"/>
          <w:sz w:val="23"/>
        </w:rPr>
        <w:t>- .............................................................................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  <w:r>
        <w:rPr>
          <w:rFonts w:ascii="Arial" w:hAnsi="Arial"/>
          <w:b/>
          <w:sz w:val="23"/>
        </w:rPr>
        <w:t>§ 3º</w:t>
      </w:r>
      <w:r>
        <w:rPr>
          <w:rFonts w:ascii="Arial" w:hAnsi="Arial"/>
          <w:sz w:val="23"/>
        </w:rPr>
        <w:t>- Fica a Prefeitura Municipal, autorizada a realizar parcerias com empresas de iniciativa privada, com o fim de obter recursos para a realização do evento de que trata esta lei</w:t>
      </w:r>
      <w:r>
        <w:rPr>
          <w:rFonts w:ascii="Arial" w:hAnsi="Arial"/>
          <w:b/>
          <w:sz w:val="23"/>
        </w:rPr>
        <w:t>”</w:t>
      </w:r>
      <w:r>
        <w:rPr>
          <w:rFonts w:ascii="Arial" w:hAnsi="Arial"/>
          <w:sz w:val="23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A Comissão de Ordem Social (SAÚDE) deverá manifestar-se sobre a matéria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sz w:val="23"/>
        </w:rPr>
        <w:t>Quanto ao mérito caberá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3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3 de mai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sectPr>
      <w:type w:val="nextPage"/>
      <w:pgSz w:w="12240" w:h="20160"/>
      <w:pgMar w:left="1701" w:right="1701" w:gutter="0" w:header="0" w:top="567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9</Words>
  <Characters>0</Characters>
  <CharactersWithSpaces>17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1-05-23T16:28:00Z</cp:lastPrinted>
  <dcterms:modified xsi:type="dcterms:W3CDTF">2001-06-01T16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