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3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083/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49/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a HELENITA TURCI</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3, a Rua José Marques Pinheiro Filho, entre as Avenidas Orestes Pieroni Gobbo e Benito Barbier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0 de mai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09T15:01:00Z</cp:lastPrinted>
  <dcterms:modified xsi:type="dcterms:W3CDTF">2001-05-09T21: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