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BANCADA DO PARTIDO DOS TRABALHADORES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SUBSTITUTIVO AO PROJETO  DE  LEI   Nº      050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</w:r>
      <w:r>
        <w:rPr/>
        <w:t>Acrescente-se o seguinte artig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2º</w:t>
      </w:r>
      <w:r>
        <w:rPr/>
        <w:t>- O inciso IV, do parágrafo único, do artigo 8º, da Lei mencionada no artigo anterior, fica assim redigid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“Artigo 8º</w:t>
      </w:r>
      <w:r>
        <w:rPr/>
        <w:t>-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Parágrafo único</w:t>
      </w:r>
      <w:r>
        <w:rPr/>
        <w:t>- 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IV</w:t>
      </w:r>
      <w:r>
        <w:rPr/>
        <w:t>- Propor à Secretaria de Desenvolvimento Econômico o cancelamento dos incentivos, benefícios e demais isenções em caso do descumprimento do cronograma físico proposto ou dos requisitos dispostos nesta lei, especialmente no tocante as condições favoráveis à geração de empregos</w:t>
      </w:r>
      <w:r>
        <w:rPr>
          <w:b/>
        </w:rPr>
        <w:t>”</w:t>
      </w:r>
      <w:r>
        <w:rPr/>
        <w:t xml:space="preserve">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junh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BANCADA DO PARTIDO DOS TRABALHADORES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lang w:val="es-ES_tradnl"/>
        </w:rPr>
        <w:tab/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b/>
          <w:sz w:val="24"/>
        </w:rPr>
        <w:tab/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6:49:00Z</cp:lastPrinted>
  <dcterms:modified xsi:type="dcterms:W3CDTF">2001-06-12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