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8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44/01, de autoria da Vereadora e Vice-Presidente HELENITA TURCI, dispõe sobre o uso de vias públicas, espaço aéreo e do subsolo para implantação e passagem de equipamentos urbanos destinados à prestação de serviços de infra-estrutura por entidades de direito público e privado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Comissões de Tributação, Finanças e Orçamento e a de Obras Serviços, Bens Públicos e Desenvolvimento Econômico, deverão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9 de mai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5-09T15:48:00Z</cp:lastPrinted>
  <dcterms:modified xsi:type="dcterms:W3CDTF">2001-05-09T20: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