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ÓGRAFO NÚMERO  21 /01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 022  /01.</w:t>
      </w:r>
    </w:p>
    <w:p>
      <w:pPr>
        <w:pStyle w:val="Normal"/>
        <w:ind w:right="-567" w:hanging="0"/>
        <w:jc w:val="center"/>
        <w:rPr>
          <w:rFonts w:ascii="Goudy Old Style ATT;CG Times" w:hAnsi="Goudy Old Style ATT;CG Times" w:cs="Goudy Old Style ATT;CG Times"/>
          <w:b/>
          <w:b/>
          <w:sz w:val="28"/>
        </w:rPr>
      </w:pPr>
      <w:r>
        <w:rPr>
          <w:rFonts w:cs="Goudy Old Style ATT;CG Times" w:ascii="Goudy Old Style ATT;CG Times" w:hAnsi="Goudy Old Style ATT;CG Times"/>
          <w:b/>
          <w:sz w:val="28"/>
        </w:rPr>
        <w:t>Autor: Edmilson de Nola Sá</w:t>
      </w:r>
    </w:p>
    <w:p>
      <w:pPr>
        <w:pStyle w:val="Normal"/>
        <w:ind w:right="-567" w:hanging="0"/>
        <w:jc w:val="center"/>
        <w:rPr>
          <w:rFonts w:ascii="Goudy Old Style ATT;CG Times" w:hAnsi="Goudy Old Style ATT;CG Times" w:cs="Goudy Old Style ATT;CG Times"/>
          <w:b/>
          <w:b/>
          <w:sz w:val="28"/>
        </w:rPr>
      </w:pPr>
      <w:r>
        <w:rPr>
          <w:rFonts w:cs="Goudy Old Style ATT;CG Times" w:ascii="Goudy Old Style ATT;CG Times" w:hAnsi="Goudy Old Style ATT;CG Times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oga a Lei nº 5569, de 04 de dezembro de 2000, que autorizou a construção e funcionamento de um posto de revenda de derivados de petróleo e álcool combustível, na confluência da Avenida Luiz Alberto com a Rua Doutor Emílio Ribas, dest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revogada a Lei nº 5569, de 04 de dezembro de 2000, que autorizou a construção e funcionamento de um posto de revenda de derivados de petróleo e álcool combustível, na confluência da Avenida Luiz Alberto com a Rua Doutor Emílio Riba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Tahoma" w:ascii="Tahoma" w:hAnsi="Tahoma"/>
          <w:sz w:val="22"/>
        </w:rPr>
        <w:t>Câmara Municipal de Araraquara, aos 17 (dezessete) dias do mês de abril do ano 2001 (dois mil e um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ALDERICO JÓE</w:t>
      </w:r>
    </w:p>
    <w:p>
      <w:pPr>
        <w:pStyle w:val="Heading2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-232" w:hanging="0"/>
        <w:jc w:val="center"/>
        <w:rPr>
          <w:b/>
          <w:b/>
        </w:rPr>
      </w:pPr>
      <w:r>
        <w:rPr>
          <w:b/>
        </w:rPr>
        <w:t>IDELMO PEREIRA DA SILVA                           JURANDI REIS DE OLIVEIRA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º Secretário                                                         2º Secretário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G Times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232" w:hanging="0"/>
      <w:jc w:val="both"/>
      <w:outlineLvl w:val="2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4-17T12:13:00Z</cp:lastPrinted>
  <dcterms:modified xsi:type="dcterms:W3CDTF">2001-04-17T15:13:00Z</dcterms:modified>
  <cp:revision>15</cp:revision>
  <dc:subject/>
  <dc:title/>
</cp:coreProperties>
</file>