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   021    /01.</w:t>
      </w:r>
    </w:p>
    <w:p>
      <w:pPr>
        <w:pStyle w:val="Heading1"/>
        <w:bidi w:val="0"/>
        <w:ind w:left="0" w:right="0" w:hanging="0"/>
        <w:rPr/>
      </w:pPr>
      <w:r>
        <w:rPr/>
        <w:t>Ver Substitutivo à pág. 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s incisos II, III e IV, do artigo 3º e acrescenta inciso ao mesmo artigo da Lei nº 5583, de 15 de dezembro de 2000, que institucionaliza a negociação coletiva no serviço público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a Lei nº 5583, de 15 de dezembro de 2000, que institucionaliza a negociação coletiva no serviço público do Município de Araraquara, ficam introduzidas as seguintes alteraçõe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)</w:t>
      </w:r>
      <w:r>
        <w:rPr>
          <w:rFonts w:ascii="Arial" w:hAnsi="Arial"/>
          <w:sz w:val="24"/>
        </w:rPr>
        <w:t>- Os incisos II, III e IV, do artigo 3º, passam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>- A entidade sindical representativa dos servidores municipais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>- Comissão representativa da Câmara de Vereadores, designada pela Mesa Diretora, nos termos do Regimento Interno da Câmara, composta por 03 (três) membros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>- 01 (um) representante dos usuários do serviço público municipal, indicado pelo Conselho Municipal de Saúde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b)</w:t>
      </w:r>
      <w:r>
        <w:rPr>
          <w:rFonts w:ascii="Arial" w:hAnsi="Arial"/>
          <w:sz w:val="24"/>
        </w:rPr>
        <w:t>- Ao mesmo artigo 3º, fica acrescentado o seguinte inciso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V</w:t>
      </w:r>
      <w:r>
        <w:rPr>
          <w:rFonts w:ascii="Arial" w:hAnsi="Arial"/>
          <w:sz w:val="24"/>
        </w:rPr>
        <w:t>- 01 (um) representante dos usuários do serviço público municipal, indicado pelo Conselho Municipal de Educaçã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1 de març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567" w:right="-567" w:hanging="0"/>
        <w:jc w:val="center"/>
        <w:rPr>
          <w:lang w:val="es-ES_tradnl"/>
        </w:rPr>
      </w:pPr>
      <w:r>
        <w:rPr>
          <w:rFonts w:ascii="Arial" w:hAnsi="Arial"/>
          <w:sz w:val="24"/>
          <w:lang w:val="es-ES_tradnl"/>
        </w:rPr>
        <w:t xml:space="preserve">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SUBSTITUTIVO AO PROJETO DE LEI Nº       021    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s incisos II, III e IV, do artigo 3º e acrescenta inciso ao mesmo artigo da Lei nº 5583, de 15 de dezembro de 2000, que institucionaliza a negociação coletiva no serviço público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a Lei nº 5583, de 15 de dezembro de 2000, que institucionaliza a negociação coletiva no serviço público do Município de Araraquara, ficam introduzidas as seguintes alteraçõe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)</w:t>
      </w:r>
      <w:r>
        <w:rPr>
          <w:rFonts w:ascii="Arial" w:hAnsi="Arial"/>
          <w:sz w:val="24"/>
        </w:rPr>
        <w:t>- Os incisos II, III e IV, do artigo 3º, passam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>- A entidade sindical representativa dos servidores municipais, com até 05 (cinco) membros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>- Comissão representativa da Câmara de Vereadores, designada pela Mesa Diretora, nos termos do Regimento Interno da Câmara, composta por 03 (três) membros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>- 01 (um) representante dos usuários do serviço público municipal, indicado pelo Conselho Municipal de Saúde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b)</w:t>
      </w:r>
      <w:r>
        <w:rPr>
          <w:rFonts w:ascii="Arial" w:hAnsi="Arial"/>
          <w:sz w:val="24"/>
        </w:rPr>
        <w:t>- Ao mesmo artigo 3º, fica acrescentado o seguinte inciso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V</w:t>
      </w:r>
      <w:r>
        <w:rPr>
          <w:rFonts w:ascii="Arial" w:hAnsi="Arial"/>
          <w:sz w:val="24"/>
        </w:rPr>
        <w:t>- 01 (um) representante dos usuários do serviço público municipal, indicado pelo Conselho Municipal de Educaçã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1 de març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567" w:right="-567" w:hanging="0"/>
        <w:jc w:val="center"/>
        <w:rPr>
          <w:lang w:val="es-ES_tradnl"/>
        </w:rPr>
      </w:pPr>
      <w:r>
        <w:rPr>
          <w:rFonts w:ascii="Arial" w:hAnsi="Arial"/>
          <w:sz w:val="24"/>
          <w:lang w:val="es-ES_tradnl"/>
        </w:rPr>
        <w:t xml:space="preserve">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5</Words>
  <Characters>0</Characters>
  <CharactersWithSpaces>22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6T13:39:00Z</cp:lastPrinted>
  <dcterms:modified xsi:type="dcterms:W3CDTF">2001-03-16T13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