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4   /01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16/01, de iniciativa do Vereador AMADOR PEREZ BANDEIRA, autoriza a Prefeitura Municipal, a realizar parceria com empresas de iniciativa privada, com o fim de obter recursos para a instalação de cobertura, nos pontos de parada de ônibus de transporte coletivo urbano e dá outras providência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 e a de Tributação, Finanças e Orçamento, nada opô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Destacamos, do referido projeto, parte de seu </w:t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, no qual salienta que “O interessado na parceria que firmar o acordo com a Prefeitura, terá direito de instalar elementos de publicidade no local, em dimensões e materiais compatíveis com o projeto paisagístico, sem prejuízo do aspecto urbanístico e com a aprovação das Secretarias Municipais e Departamentos competentes, conforme a área em questão ou tipo de elementos de publicidade e onde serão instalados, em padrões a serem definidos pela Prefeitura”. E o </w:t>
      </w:r>
      <w:r>
        <w:rPr>
          <w:rFonts w:ascii="Arial" w:hAnsi="Arial"/>
          <w:b/>
          <w:sz w:val="24"/>
        </w:rPr>
        <w:t>artigo 6º</w:t>
      </w:r>
      <w:r>
        <w:rPr>
          <w:rFonts w:ascii="Arial" w:hAnsi="Arial"/>
          <w:sz w:val="24"/>
        </w:rPr>
        <w:t xml:space="preserve"> prevê que, “Se necessário o Executivo baixará outras normas para a perfeita aplicação desta lei”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feverei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2-22T16:47:00Z</cp:lastPrinted>
  <dcterms:modified xsi:type="dcterms:W3CDTF">2001-03-23T16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