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354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, de iniciativa do Vereador e 2º Secretário CARLOS ROBERTO MARQUES, determina a reserva do Ginásio de Esportes "Guilherme Fragoso Ferrão" à Liga Araraquarense de Futebol de Salão, para a realização de seus campeonatos e tornei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7 de novemb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0</Characters>
  <CharactersWithSpaces>7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1-24T15:17:00Z</cp:lastPrinted>
  <dcterms:modified xsi:type="dcterms:W3CDTF">2000-11-28T15:1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