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51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 a reserva do Ginásio de Esportes “Guilherme Fragoso Ferrão” à Liga Araraquarense de Futebol de Salão, para a realização de seus campeonatos e tornei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brigatória a reserva do Ginásio de Esportes “Guilherme Fragoso Ferrão”, durante o período de 1º (primeiro) de março a 20 (vinte) de dezembro de cada ano, para a realização de campeonatos e torneios promovidos pela Liga Araraquarense de Futebol de Salão, obedecendo suas respectivas tabelas do calendário anu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No Ginásio de Esportes “Guilherme Fragoso Ferrão” só poderão competir atletas a partir de 07 (sete) anos de 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A Liga Araraquarense de Futebol de Salão deixará de marcar campeonatos 10 (dez) dias antes do início dos Jogos Regionais e Abertos, quando realizados no Município, reiniciando suas atividades após o término dessas competi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4 de novemb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24T18:11:00Z</cp:lastPrinted>
  <dcterms:modified xsi:type="dcterms:W3CDTF">2000-11-28T17:13:00Z</dcterms:modified>
  <cp:revision>15</cp:revision>
  <dc:subject/>
  <dc:title/>
</cp:coreProperties>
</file>