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 6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50/00, de iniciativa da  Vereadora HELENITA TURCI, torna obrigatória a colocação de "grades protetoras" em todas as "bocas de lobo" de águas pluviais d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5:26:00Z</cp:lastPrinted>
  <dcterms:modified xsi:type="dcterms:W3CDTF">2000-11-27T2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