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        35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0/00, de iniciativa da Vereadora HELENITA TURCI, torna obrigatória a colocação de "grades protetoras" em todas as "bocas de lobo" de águas pluviais deste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7T15:24:00Z</cp:lastPrinted>
  <dcterms:modified xsi:type="dcterms:W3CDTF">2000-11-27T2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