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3    /00.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recuos mínimos d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para prédios acima de 02 (dois) pavimentos, ficam alterados para H/8 com mínimo de 3,00 me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Para edifícios situados no mesmo terreno o recuo mínimo entre eles será H/6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8 de setembro de 2000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8T16:48:00Z</cp:lastPrinted>
  <dcterms:modified xsi:type="dcterms:W3CDTF">2000-09-18T23:27:00Z</dcterms:modified>
  <cp:revision>12</cp:revision>
  <dc:subject/>
  <dc:title/>
</cp:coreProperties>
</file>