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8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99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Carlos Porsan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os Ipê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DOS IPÊS</w:t>
      </w:r>
      <w:r>
        <w:rPr>
          <w:rFonts w:cs="Arial" w:ascii="Arial" w:hAnsi="Arial"/>
          <w:sz w:val="24"/>
        </w:rPr>
        <w:t>, a via pública da sede do Município, conhecida como rua sem denominação, localizada nas proximidades da Cervejarias Kaiser que tem seu início na Avenida Aroeiras e seu término na Avenida Marginal à Rodovia Com. João Ribeiro de Barros SP-255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5(cinco) dias do mês de set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  <w:tab/>
        <w:t xml:space="preserve">  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05T12:54:00Z</cp:lastPrinted>
  <dcterms:modified xsi:type="dcterms:W3CDTF">2000-09-05T15:54:00Z</dcterms:modified>
  <cp:revision>14</cp:revision>
  <dc:subject/>
  <dc:title/>
</cp:coreProperties>
</file>