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48 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67/00, de iniciativa da Vereadora HELENITA TURCI, autoriza o estacionamento, mediante revezamento, de 02 (dois) veículos, "táxi", na parte inferior do Terminal Rodoviário Intermunicipal e Interestadual de Passageiros "Leonardo Cruz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Procuradoria de Assistência Jurídica aos Municípios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16344, emitido pela referida Procuradoria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BEM PÚBLICO – PERMISSÃO OU AUTORIZAÇÃO DE USO – Projeto de lei apresentado por Vereador, dispondo sobre matéria de competência do Prefeito. Inconstitucionalidade e ilegalidade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Destacamos do referido parecer os seguintes trechos: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Pelos artigos da Lei Orgânica do Município de Araraquara, que a seguir transcrevemos, pode-se verificar que a competência, em relação a essa matéria, é privativa do Prefeito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rtigo 62 – O Poder Executivo é exercido pelo Prefeito, com funções políticas, executivas e administrativas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rtigo 88 – Compete ao Prefeito a administração dos bens municipais, respeitada a competência da Câmara quanto àqueles empregados nos serviços desta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rtigo 91 – O uso de bens municipais por terceiros poderá ser feito mediante concessão, permissão ou autorização, conforme o interesse público o exigir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rtigo 87 – A formalização dos atos administrativos da competência do Prefeito far-se-á: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/>
        <w:t>I – mediante decreto numerado em ordem cronológica, quando se tratar de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j) permissão para uso de bens municipais;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II – mediante portaria, quando se tratar de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g) outros atos que, por sua natureza ou finalidade, não sejam objeto de lei ou decreto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Assim, pelos fundamentos contidos no anexo Parecer nº 16.141 e na Lei Orgânica do Município de Araraquara, entendemos que a matéria e de competência do Prefeito, padecendo o projeto de lei, ora em exame, de vício de iniciativa, o que caracteriza sua ilegalidade e inconstitucionalidade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manifestamo-nos pela ilegalidade e inconstitucion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0</Characters>
  <CharactersWithSpaces>21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16T18:15:00Z</cp:lastPrinted>
  <dcterms:modified xsi:type="dcterms:W3CDTF">2000-11-27T15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