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67   /00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eastAsia="Goudy Old Style ATT;Lucida Bright" w:cs="Goudy Old Style ATT;Lucida Bright"/>
          <w:b/>
          <w:b/>
          <w:sz w:val="28"/>
        </w:rPr>
      </w:pPr>
      <w:r>
        <w:rPr>
          <w:rFonts w:eastAsia="Goudy Old Style ATT;Lucida Bright" w:cs="Goudy Old Style ATT;Lucida Bright" w:ascii="Goudy Old Style ATT;Lucida Bright" w:hAnsi="Goudy Old Style ATT;Lucida Bright"/>
          <w:b/>
          <w:sz w:val="28"/>
        </w:rPr>
        <w:t xml:space="preserve"> 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 o estacionamento, mediante revezamento, de 02 (dois) veículos, “táxi”, na parte inferior do Terminal Rodoviário Intermunicipal e Interestadual de Passageiros “Leonardo Cruz”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o o estacionamento, de 02 (dois) veículos, “táxi”, mediante revezamento, daqueles estacionados no ponto de táxi fronteiriço ao Terminal Rodoviário Intermunicipal e Interestadual de Passageiros “Leonardo Cruz”, na parte inferior, ou seja, no local de acesso para embarque e desembarque de passageir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8 de  julh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LENITA  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567" w:right="-567" w:hanging="0"/>
        <w:rPr>
          <w:sz w:val="30"/>
        </w:rPr>
      </w:pPr>
      <w:r>
        <w:rPr>
          <w:sz w:val="30"/>
        </w:rPr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ab/>
        <w:t xml:space="preserve">O presente projeto de lei, pretende regulamentar uma situação, na qual os maiores beneficiados serão os passageiros, principalmente os idosos e portadores de deficiência física que se servem do Terminal Rodoviário Intermunicipal e Interestadual de Passageiros “Leonardo Cruz”, que muitas vezes são obrigados a  subir as escadas ou rampa de acesso ao piso superior do mencionado terminal, para que possam seguir rumo aos diversos locais do Município, mediante o uso de “táxi”. Assim sendo, temos a honra de submeter a consideração de nossos ilustres pares o incluso projeto de lei que </w:t>
      </w:r>
      <w:r>
        <w:rPr>
          <w:b/>
        </w:rPr>
        <w:t>Autoriza  o estacionamento, mediante revezamento, de 02 (dois) veículos, "táxi", na parte inferior do Terminal Rodoviário Intermunicipal e Interestadual de Passageiros "Leonardo Cruz"</w:t>
      </w:r>
      <w:r>
        <w:rPr/>
        <w:t>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 28 de  julh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LENITA  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Textoembloco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7-28T17:49:00Z</cp:lastPrinted>
  <dcterms:modified xsi:type="dcterms:W3CDTF">2000-08-08T21:00:00Z</dcterms:modified>
  <cp:revision>15</cp:revision>
  <dc:subject/>
  <dc:title/>
</cp:coreProperties>
</file>