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1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ZILDA APARECIDA SOARES DE OLIVEIRA</w:t>
      </w:r>
      <w:r>
        <w:rPr>
          <w:rFonts w:ascii="Arial" w:hAnsi="Arial"/>
          <w:sz w:val="24"/>
        </w:rPr>
        <w:t>, a via pública da sede do Município, conhecida como Rua “35” e prolongamento da Rua “35”, do loteamento denominado Núcleo Residencial Yolanda Ópice e Jardim Santa Júlia III, com início na Avenida Waldomiro Blundi e término na Avenida Augusto Munhoz Perez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7T16:51:00Z</cp:lastPrinted>
  <dcterms:modified xsi:type="dcterms:W3CDTF">2000-07-21T1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