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3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Zilda Aparecida Soares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ZILDA APARECIDA SOARES DE OLIVEIRA</w:t>
      </w:r>
      <w:r>
        <w:rPr>
          <w:rFonts w:cs="Arial" w:ascii="Arial" w:hAnsi="Arial"/>
          <w:sz w:val="24"/>
        </w:rPr>
        <w:t>, a via pública da sede do Município, conhecida como Rua “35” e prolongamento da Rua “35”, do loteamento denominado Núcleo Residencial Yolanda Ópice e Jardim Santa Júlia III, com início na Avenida Waldomiro Blundi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7 de agost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MINGOS CASUSCELLI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17T16:47:00Z</cp:lastPrinted>
  <dcterms:modified xsi:type="dcterms:W3CDTF">2000-07-21T20:01:00Z</dcterms:modified>
  <cp:revision>13</cp:revision>
  <dc:subject/>
  <dc:title/>
</cp:coreProperties>
</file>