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0, do Executivo Municipal, visa reorganizar os acervos culturais, artísticos e documentais pertencentes ao Município de Araraquara, criando as unidades: Discoteca Municipal “Joffre David”, Sala de Áudio-Visual “Dr. Seth-Hur Cardoso”, Sala de Artes Plásticas “Prof. Lafayete Carvalho de Toledo”, Pinacoteca Municipal “Mário Ybarra de Almeida”, Arquivo Fotográfico de Araraquara, administradas pelo Departamento de Cultura da Secretaria de Educação e Cultura e pela FUNDART – Fundação de Arte e 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medida proposta não acarretará despesas ao Município, pois objetiva reorganizar serviços já existent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Quanto a mérito, 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4" w:hanging="0"/>
        <w:jc w:val="center"/>
        <w:rPr/>
      </w:pPr>
      <w:r>
        <w:rPr/>
        <w:t>Sala de reuniões das comissões, 12 de jul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ca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7-31T1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