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0, do Executivo Municipal, visa reorganizar os acervos culturais, artísticos e documentais pertencentes ao Município de Araraquara, criando as unidades: Discoteca Municipal “Joffre David”, Sala de Áudio-Visual “Dr. Seth-Hur Cardoso”, Sala de Artes Plásticas “Prof. Lafayete Carvalho de Toledo”, Pinacoteca Municipal “Mário Ybarra de Almeida”, Arquivo Fotográfico de Araraquara, administradas pelo Departamento de Cultura da Secretaria de Educação e Cultura e pela FUNDART – Fundação de Arte e 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com a sanção do Prefeito, legislar sobre a proteção de documentos, obras e outros bens de valor histórico, artístico e cultural (art. 16, alínea “b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mpete privativamente ao Prefeito, a iniciativa das leis que digam respeito a criação, estruturação e atribuições dos órgãos na Administração direta do Município (art. 70, inciso I, alínea “d”, da Lei de Organização Municipa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 Comissões de Tributação, Finanças e Orçamento e de Ordem Social (Cultura), deverão manifestar-se sobre a matéria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8" w:hanging="0"/>
        <w:jc w:val="center"/>
        <w:rPr/>
      </w:pPr>
      <w:r>
        <w:rPr/>
        <w:t>Sala de reuniões das comissões, 12 de julho de 200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0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7-18T1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