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        352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9/00, de iniciativa da Vereadora HELENITA TURCI, dispõe sobre a utilização de gás natural como combustível nos veículos oficiais do município e nos serviços de transporte coleti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7T15:42:00Z</cp:lastPrinted>
  <dcterms:modified xsi:type="dcterms:W3CDTF">2000-11-27T20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