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       140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Textoembloco"/>
        <w:rPr/>
      </w:pPr>
      <w:r>
        <w:rPr/>
        <w:t xml:space="preserve">Dispõe sobre a inclusão do atendimento Homeopático, nas Unidades Básicas de Saúde do Município e dá outras providências.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1º</w:t>
      </w:r>
      <w:r>
        <w:rPr>
          <w:rFonts w:cs="Arial" w:ascii="Arial" w:hAnsi="Arial"/>
          <w:sz w:val="28"/>
        </w:rPr>
        <w:t>- Fica por esta Lei, instituído no Município de Araraquara, a inclusão do atendimento homeopático, nas Unidades Básicas de Saú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igo 2º </w:t>
      </w:r>
      <w:r>
        <w:rPr>
          <w:rFonts w:cs="Arial" w:ascii="Arial" w:hAnsi="Arial"/>
          <w:sz w:val="28"/>
        </w:rPr>
        <w:t>- Além de oferecer à população uma nova especialização em medicina curativa, fornecerá os remédios necessários ao tratamento dos males diagnosticados nas consultas homeopátic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>Artigo 3º -</w:t>
      </w:r>
      <w:r>
        <w:rPr>
          <w:rFonts w:cs="Arial" w:ascii="Arial" w:hAnsi="Arial"/>
          <w:sz w:val="28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e sessões, 19 de jun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567" w:right="-56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ind w:left="567" w:right="-567" w:hanging="0"/>
        <w:rPr/>
      </w:pPr>
      <w:r>
        <w:rPr/>
      </w:r>
    </w:p>
    <w:p>
      <w:pPr>
        <w:pStyle w:val="Heading2"/>
        <w:ind w:left="567" w:right="-567" w:hanging="0"/>
        <w:rPr/>
      </w:pPr>
      <w:r>
        <w:rPr/>
        <w:t>JUSTIFICATI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esente propositura visa dotar a cidade de mais condições de atendimento de saúde à população, visando beneficiar principalmente a população mais carente, e que quase sempre mais necessita de atendimento médico. A Homeopatia é reconhecida como especialidade médica, pela Associação Médica Brasileira, e não mais considerada medicina alternativa. Esta Lei facilitará o acesso da medicina a um número maior de pessoas, já que o tratamento homeopático é barato, de alta resolução e sem prejuízos para a saúde da populaçã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e sessões, 19 de jun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ereadora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TON/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395" w:right="-567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0-06-23T17:28:00Z</dcterms:modified>
  <cp:revision>13</cp:revision>
  <dc:subject/>
  <dc:title/>
</cp:coreProperties>
</file>