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6/00, de iniciativa da Vereadora HELENITA TURCI, autoriza convênio com a concessionária de Força e Luz, visando dotar os pontos de ônibus e escolas municipais com iluminação especial, admitida à parceria com empresas privad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s  Comissões de Justiça, Legislação e Redação e a de Tributação Finanças e Orçamento  manifestaram-se favoráveis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também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mai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1T17:48:00Z</cp:lastPrinted>
  <dcterms:modified xsi:type="dcterms:W3CDTF">2000-08-10T1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