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       116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Heading1"/>
        <w:ind w:right="-567" w:hanging="0"/>
        <w:rPr/>
      </w:pPr>
      <w:r>
        <w:rPr/>
        <w:t>Ver Substitutivo à pág. 02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4536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iza convênio com a concessionária de Força e Luz, visando dotar os pontos de ônibus e escolas municipais com iluminação especial, admitida a parceria com empresas privad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 xml:space="preserve">Artigo 1º </w:t>
      </w:r>
      <w:r>
        <w:rPr>
          <w:rFonts w:cs="Arial" w:ascii="Arial" w:hAnsi="Arial"/>
          <w:sz w:val="28"/>
        </w:rPr>
        <w:t>- Fica autorizado o Poder Executivo a celebrar convênio com a Companhia Paulista de Força e Luz (CPFL), visando dotar os pontos de ônibus urbanos e escolas municipais com iluminação especi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 xml:space="preserve">Parágrafo Único – </w:t>
      </w:r>
      <w:r>
        <w:rPr>
          <w:rFonts w:cs="Arial" w:ascii="Arial" w:hAnsi="Arial"/>
          <w:sz w:val="28"/>
        </w:rPr>
        <w:t>Do convênio, ora autorizado, constarão os respectivos projetos de iluminação pública, prazo de execução pela concessionária de força e luz, e os encargos deles decorrentes, tanto para aquela empresa como para a Prefeitura Municipal, podendo, ainda, obter-se parceria com empresas privadas para fins de publi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2º 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e sessões, 29 de mai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TON/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SUBSTITUTIVO  AO  PROJETO  DE  LEI  Nº       116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4536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convênio com a concessionária de Força e Luz, visando dotar os pontos de ônibus e escolas municipais com iluminação especial, admitida a parceria com empresas privada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1º </w:t>
      </w:r>
      <w:r>
        <w:rPr>
          <w:rFonts w:cs="Arial" w:ascii="Arial" w:hAnsi="Arial"/>
          <w:sz w:val="24"/>
        </w:rPr>
        <w:t>- Fica autorizado o Poder Executivo a celebrar convênio com a Companhia Paulista de Força e Luz (CPFL), visando dotar os pontos de ônibus urbanos e escolas municipais com iluminação especial, em parceria com empresas privadas, sem ônus para 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bCs/>
          <w:sz w:val="24"/>
        </w:rPr>
        <w:t xml:space="preserve">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 convênio, ora autorizado, constarão os respectivos projetos de iluminação pública, prazo de execução dos serviços e os encargos deles decorrentes, tanto para aquela empresa como para a Prefeitur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§ 2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zCs w:val="24"/>
        </w:rPr>
        <w:t>O interessado na parceria que firmar o acordo com a Prefeitura, terá direito de instalar elementos de publicidade no local, em dimensões e materiais compatíveis, sem prejuízo do aspecto urbanístico e com a aprovação das Secretarias Municipais e Departamentos competentes, em padrões a serem definidos pela Prefeitu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Artigo 3º 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5 de set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</w:t>
      </w:r>
    </w:p>
    <w:sectPr>
      <w:type w:val="nextPage"/>
      <w:pgSz w:w="12240" w:h="15840"/>
      <w:pgMar w:left="1701" w:right="1701" w:gutter="0" w:header="0" w:top="567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man Old Style" w:hAnsi="Goudy Old Style ATT;Bookman Old Style" w:cs="Goudy Old Style ATT;Bookman Old Style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9-15T14:15:00Z</cp:lastPrinted>
  <dcterms:modified xsi:type="dcterms:W3CDTF">2000-09-15T17:16:00Z</dcterms:modified>
  <cp:revision>16</cp:revision>
  <dc:subject/>
  <dc:title/>
</cp:coreProperties>
</file>