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97   /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tabs>
          <w:tab w:val="left" w:pos="3402" w:leader="none"/>
          <w:tab w:val="left" w:pos="6078" w:leader="none"/>
        </w:tabs>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67 - Projeto de Lei nº 105 - que estabelece normas para o desembarque de passageiros portadores de deficiência física que utilizam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25T14:19:00Z</cp:lastPrinted>
  <dcterms:modified xsi:type="dcterms:W3CDTF">2000-09-25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