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</w:t>
      </w:r>
      <w:r>
        <w:rPr>
          <w:sz w:val="32"/>
        </w:rPr>
        <w:t>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94 /00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,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 xml:space="preserve">- O disposto nesta lei aplica-se aos ambulantes, devidamente cadastrados na Prefeitura Municipal, que pleitearem idêntica autorizaçã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junh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OMAR DE SOUZA E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Vereador e Vice-Presidente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2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