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48   /0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nº 87/00, da Vereadora HELENITA TURCI, cria no Município de Araraquara o "DISQUE-DENGUE" plantão permanen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nalisar a matéria, esta Comissão ressalta a iniciativa da nobre edil, porém a competência de fazer leis que versem sobre aumento de despesa é exclusiva do Prefei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serviços de que trata o projeto de lei em questão, no nosso entendimento onerarão os cofres públicos, pois haverá necessidade de criação de um cargo e serviço permanente, durante 24 (vinte e quatro) horas, com pagamento de horas extras e adicional notu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bora a pertinência da pretensão através do Projeto, o mesmo é inconstitucional a apresentação pelo Legislado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or entendermos que este projeto fere os princípios legais, estabelecidos pela Lei Orgânica do Município de Araraquara, pronunciamo-nos pela ilegalidade da propositura submetida ao nosso apreç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7  de  abril 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0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28T15:39:00Z</cp:lastPrinted>
  <dcterms:modified xsi:type="dcterms:W3CDTF">2000-05-19T13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