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72/00, de autoria do Vereador EDSON ANTONIO DA SILVA, estabelece critérios para convênio entre pessoas jurídicas e o Município em programas habitacionais, bem como estabelece exigências para se ter acesso a isen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>Preliminarmente, solicitamos que sobre a matéria fosse ouvido o Departamento Jurídico deste Município</w:t>
      </w:r>
      <w:r>
        <w:rPr>
          <w:sz w:val="20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atenção à solicitação desta Comissão, recebemos do Executivo através do ofício nº 1149/2000 de 15 de junho de 2000, o parecer do Departamento mencionado, do qual destacamos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Convênio é expressão sinônima de contrato, acordo, ajuste. Como tal, entende-se que não pode ser estabelecido em padrão, pois, cada contrato representa um ajuste entre as partes com as particularidades de que cada caso impõe, respeitada as regras estabelecidas na Constituiç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Já por reiteradas vezes, os Tribunais, inclusive o S.T.F., tem decidido que os convênios fazem parte do múnus do Executivo, tachando dispositivos que depende de prévia aprovação do Legisla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nfere-se portanto , que tais acordos ou contratos devem ser ajustados à cada cas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   21 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1T13:13:00Z</cp:lastPrinted>
  <dcterms:modified xsi:type="dcterms:W3CDTF">2000-10-25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