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85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45/00, da vereadora HELENITA TURCI, dispõe sobre a municipalização da Maternidade e Gota de Leite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 a matéria, esta Comissão ressalta a iniciativa da nobre edil, porém a Maternidade e Gota de Leite de Araraquara é entidade particular e sem possibilidade de intervenção pública. Ainda assim a matéria seria de competência do Executivo e não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ntendermos que este projeto fere os princípios legais, estabelecidos pela Lei Orgânica do Município de Araraquara, pronunciamo-nos pela ilegalidade da propositura submetida ao nosso apre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1    de   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1T17:33:00Z</cp:lastPrinted>
  <dcterms:modified xsi:type="dcterms:W3CDTF">2000-04-03T15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