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144     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nº 40/00, da Vereadora HELENITA TURCI, dispõe sobre a </w:t>
      </w:r>
      <w:r>
        <w:rPr>
          <w:rFonts w:ascii="Arial" w:hAnsi="Arial"/>
          <w:b/>
          <w:sz w:val="24"/>
        </w:rPr>
        <w:t>“COTA DE PARTICIPAÇÃO COMUNITÁRIA”</w:t>
      </w:r>
      <w:r>
        <w:rPr>
          <w:rFonts w:ascii="Arial" w:hAnsi="Arial"/>
          <w:sz w:val="24"/>
        </w:rPr>
        <w:t xml:space="preserve"> para a manutenção do serviço de iluminação pública e repasse para entidades assistênciai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sobre a matéria fosse ouvida a Procuradoria de Assistência Jurídica aos Município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205, recebido da referida Procuradoria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MUNICÍPIO – COTA DE PARTICIPAÇÃO VOLUNTÁRIA – ILUMINAÇÃO PÚBLICA. A doutrina e a jurisprudência refutam a legitimidade da cobrança de “taxa” de iluminação pública. Eventuais liberalidades de pagamento devem ser formalizadas através da doação, na forma da Lei civi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demais, o projeto de lei nº 40/00, de Araraquara, vai além, olvida os orçamentos municipais. Pois, as despesas decorrentes, principalmente, da chamada “subvenção” mencionada no seu artigo 5º, § 2º, não estão previstas no orçamento anual do município. Então, a iniciativa da respectiva lei haveria de ser do chefe do Executivo (art. 211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companha o mencionado parecer nº 016205, o parecer nº    016028, da mesma Procuradoria, com a ementa a segui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COTA DE PARTICIPAÇÃO VOLUNTÁRIA – ILUMINAÇÃO PÚBLICA –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doutrina e a jurisprudência refutam a legitimidade da cobrança de “taxa” de iluminação pública. Eventuais liberalidades de pagamento devem ser formalizadas através da doação, na forma da Lei civi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inda do parecer nº 016028, que acompanhou o parecer de início mencionado, destacamos: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Ou seja, tanto a melhor doutrina como a jurisprudência dão conta de da impropriedade jurídica da cobrança de taxa de iluminação pública de logradouros públicos, cuja inteligência é extensível às chamadas cotas de contribuição voluntária ou facultativa. Ora, se tal cobrança na forma de “taxa” é ilegal, eventuais liberalidades nesse sentido deveriam ser formalizadas por meio do instituto jurídico apropriado, qual seja, a doação. Caso contrário, a mácula da ilegalidade estará latent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iante do exposto, concluímos pela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0    de    mai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5</Words>
  <Characters>0</Characters>
  <CharactersWithSpaces>2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0T17:49:00Z</cp:lastPrinted>
  <dcterms:modified xsi:type="dcterms:W3CDTF">2000-05-17T12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