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6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5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obrigatoriedade das empresas que explorem serviços privatizados no Município de manterem limpas ou ajardinadas as faixas de servidão ou áreas de terra por ela mantidas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3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3T17:33:00Z</cp:lastPrinted>
  <dcterms:modified xsi:type="dcterms:W3CDTF">2000-03-23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