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17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5/00, da Vereadora HELENITA TURCI, isenta os desempregados do pagamento do preço e/ou taxa de inscrição em concurso públ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 a matéria, esta Comissão ressalta a iniciativa da nobre edil, porém a competência de fazer leis que acarretem aumento de despesa é exclus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taxa de inscrição tem a finalidade de fazer face as despesas com a realização de concurso. Isentando-se essa taxa a despesa advinda correria por conta do Município causando-lhe aumento de despes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serviços de que trata o projeto de lei em questão, no nosso entendimento onerarão os cofres públ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entendermos que este projeto fere os princípios legais, estabelecidos pela Lei Orgânica do Município de Araraquara, pronunciamo-nos pela ilegalidade da propositura submetida ao nosso apreç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8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8T14:03:00Z</cp:lastPrinted>
  <dcterms:modified xsi:type="dcterms:W3CDTF">2000-04-26T1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