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 16   /00.</w:t>
      </w:r>
    </w:p>
    <w:p>
      <w:pPr>
        <w:pStyle w:val="Normal"/>
        <w:ind w:right="-567" w:hanging="0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obrigatoriedade das empresas que explorem serviços privatizados no Município de manterem limpas ou ajardinadas as faixas de servidão ou áreas de terra por ela mantidas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estabelecido que todas as empresas que explorem serviços privatizados dentro da área urbana do Município de Araraquara e que possuam faixas de servidão ou áreas de terra por elas utilizadas, deverão mante-las limpas ou ajardinadas, conforme o cas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Parágrafo Único</w:t>
      </w:r>
      <w:r>
        <w:rPr>
          <w:rFonts w:cs="Arial" w:ascii="Arial" w:hAnsi="Arial"/>
          <w:sz w:val="24"/>
        </w:rPr>
        <w:t>- Incluem-se na obrigatoriedade do disposto neste artigo as margens das rodovias que cortam o Município, proporcionando assim visibilidade das respectivas placas de sinalizaçã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A regulamentação desta lei, bem como as penalidades cabíveis, serão regulamentadas pelo Executivo Municipal no prazo de 60 (sessenta) dia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firstLine="2835"/>
        <w:rPr/>
      </w:pPr>
      <w:r>
        <w:rPr/>
        <w:t>Sala de sessões,  10  de  dezembro de 199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HELENITA   TURCI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Vereadora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EA/MRD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3-17T15:55:00Z</cp:lastPrinted>
  <dcterms:modified xsi:type="dcterms:W3CDTF">2000-03-17T18:55:00Z</dcterms:modified>
  <cp:revision>16</cp:revision>
  <dc:subject/>
  <dc:title/>
</cp:coreProperties>
</file>