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6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nº 13/00, de iniciativa da Vereadora HELENITA TURCI, visa criar o Programa de Auxílio a "Mulheres Chefes de Família" - PAMCF, cuja renda familiar não seja superior a 3 (três) salários mínimo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 solicitação do Vereador JOSÉ ROBERTO CARDOZO, Presidente da Comissão de Tributação, Finanças e Orçamento, a matéria retornou à esta Comissão para re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reexaminar a matéria, esta Comissão ressalta a iniciativa da Vereadora HELENITA TURCI, porém a competência de fazer leis que versem sobre aumento de despesa é exclus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serviços de que trata o projeto de lei em questão, no nosso entendimento onerarão os cofre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 pela Lei Orgânica do Município de Araraquara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 de 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1T16:35:00Z</cp:lastPrinted>
  <dcterms:modified xsi:type="dcterms:W3CDTF">2000-07-25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