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UTÓGRAFO NÚMERO 72/00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OJETO DE LEI NÚMERO  16 /00</w:t>
      </w:r>
    </w:p>
    <w:p>
      <w:pPr>
        <w:pStyle w:val="Heading2"/>
        <w:ind w:right="-567" w:hanging="0"/>
        <w:rPr/>
      </w:pPr>
      <w:r>
        <w:rPr/>
        <w:t>Autor: Vereadora Helenita Turci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as empresas que explorem serviços privatizados no Município de manterem limpas ou ajardinadas as faixas de servidão ou áreas de terra por ela mantida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estabelecido que todas as empresas que explorem serviços privatizados dentro da área urbana do Município de Araraquara e que possuam faixas de servidão ou áreas de terra por elas utilizadas, deverão mante-las limpas ou ajardinadas, conforme o cas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Incluem-se na obrigatoriedade do disposto neste artigo as margens das rodovias que cortam o Município, proporcionando assim visibilidade das respectivas placas de sinaliz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A regulamentação desta lei, bem como as penalidades cabíveis, serão regulamentadas pelo Executivo Municipal no prazo de 60 (sessenta) d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567" w:right="-567" w:firstLine="2835"/>
        <w:rPr/>
      </w:pPr>
      <w:r>
        <w:rPr/>
        <w:t>Câmara Municipal de Araraquara, aos 16(dezesseis) dias do mês de mai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                                   CARLOS ROBERTO MARQUES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1º Secretário                                                              2º Secretári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vmfv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;Bookman Old Style" w:hAnsi="Goudy Old Style ATT;Bookman Old Style" w:cs="Goudy Old Style ATT;Bookman Old Style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16T14:18:00Z</cp:lastPrinted>
  <dcterms:modified xsi:type="dcterms:W3CDTF">2000-05-16T17:19:00Z</dcterms:modified>
  <cp:revision>18</cp:revision>
  <dc:subject/>
  <dc:title/>
</cp:coreProperties>
</file>