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VOTO EM SEPARADO</w:t>
      </w:r>
      <w:r>
        <w:rPr>
          <w:rFonts w:ascii="Arial" w:hAnsi="Arial"/>
          <w:sz w:val="24"/>
        </w:rPr>
        <w:t xml:space="preserve">, transformado no parecer nº   </w:t>
      </w:r>
      <w:r>
        <w:rPr>
          <w:rFonts w:ascii="Arial" w:hAnsi="Arial"/>
          <w:b/>
          <w:sz w:val="28"/>
        </w:rPr>
        <w:t>203  /00</w:t>
      </w:r>
      <w:r>
        <w:rPr>
          <w:rFonts w:ascii="Arial" w:hAnsi="Arial"/>
          <w:sz w:val="24"/>
        </w:rPr>
        <w:t>, nos termos do § 4º, do artigo 60, do Regimento Interno</w:t>
      </w:r>
      <w:r>
        <w:rPr/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32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31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DMILSON DE NOLA SÁ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Institucionaliza a Negociação Coletiva no Serviço Público do Município de Araraquara e dá outras providência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lator designado da douta  Comissão de Justiça, Legislação e Redação, Vereador EDSON ANTONIO DA SILVA entendeu ser o presente projeto de lei leg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235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u w:val="single"/>
        </w:rPr>
        <w:t>SERVIDOR</w:t>
      </w:r>
      <w:r>
        <w:rPr/>
        <w:t xml:space="preserve"> </w:t>
      </w:r>
      <w:r>
        <w:rPr>
          <w:u w:val="single"/>
        </w:rPr>
        <w:t>PÚBLICO</w:t>
      </w:r>
      <w:r>
        <w:rPr/>
        <w:t xml:space="preserve"> – </w:t>
      </w:r>
      <w:r>
        <w:rPr>
          <w:u w:val="single"/>
        </w:rPr>
        <w:t>DIREITO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SINDICALIZAÇÃO</w:t>
      </w:r>
      <w:r>
        <w:rPr/>
        <w:t xml:space="preserve"> </w:t>
      </w:r>
      <w:r>
        <w:rPr>
          <w:u w:val="single"/>
        </w:rPr>
        <w:t>– PROJETO</w:t>
      </w:r>
      <w:r>
        <w:rPr/>
        <w:t xml:space="preserve"> </w:t>
      </w:r>
      <w:r>
        <w:rPr>
          <w:u w:val="single"/>
        </w:rPr>
        <w:t>DE</w:t>
      </w:r>
      <w:r>
        <w:rPr/>
        <w:t xml:space="preserve"> </w:t>
      </w:r>
      <w:r>
        <w:rPr>
          <w:u w:val="single"/>
        </w:rPr>
        <w:t>LEI</w:t>
      </w:r>
      <w:r>
        <w:rPr/>
        <w:t xml:space="preserve"> – </w:t>
      </w:r>
      <w:r>
        <w:rPr>
          <w:u w:val="single"/>
        </w:rPr>
        <w:t>INICIATIVA</w:t>
      </w:r>
      <w:r>
        <w:rPr/>
        <w:t xml:space="preserve">   – São da iniciativa exclusiva do Prefeito as leis que disponham sobre servidores públicos. Inclui-se nesta categoria projeto de lei que pretenda disciplinar negociação coletiva no serviço público. Entendimento jurisprudencial no sentido de que o servidor público não tem direito à negociação coletiv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sde logo, cumpre ponderar, com a devida vênia, que não compete ao Vereador a apresentação de projeto de lei que, de alguma forma, disponha sobre servidor público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 alínea “c”, do inciso II, do § 1º, do artigo 61, da Constituição Federal dispõe expressamente que são da iniciativa privada do Presidente da República as leis que disponham sobre servidores públicos da União e Territórios, seu regime jurídico, provimento de cargos, estabilidade e aposentadoria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rata-se de preceito constitucional relacionado com o processo legislativo e, portanto, de inteira aplicação aos Estados e Municípios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Do mesmo parecer, destacamos ainda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sempre com a devida vênia, entendemos que o Projeto de Lei nº 231/99 apresentado por nobre Vereador local padece do vício da inconstitucionalidade, observando-se a esse respeito Hely Lopes Meirelles”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Leis de iniciativa exclusiva do prefeito são aquelas em que só a ele cabe o envio do projeto à Câmara. Nessa categoria estão as que disponham sobre a criação, estruturação e atribuição das secretarias, órgãos e entidades da administração pública municipal; a criação de cargos, funções ou empregos públicos na administração direta e autárquica, fixação e aumento de sua remuneração; o regime jurídico dos servidores municipais; e o plano plurianual, as diretrizes orçamentárias, os orçamentos anuais, créditos suplementares e especiai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Se a Câmara, desatendendo à privatividade do Executivo para esses projetos, votar e aprovar leis sobre tais matérias, caberá ao prefeito veta-las, por inconstitucionais. Sancionadas e promulgadas que sejam, nem por isso se nos afigura prerrogativas institucionais, inerentes às suas funções, como não pode delega-las ou aquiescer em que o Legislativo as exerça”. (Direito Municipal Brasileiro, Malheiros Editores, 7ª edição, 1994, págs. 544 e 545)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e outra parte, muito embora tenha a Constituição Federal de 1988 inovado ao dispor que é garantido ao servidor público civil o direito à livre associação sindical (art. 37, inciso VI), há entendimento doutrinário e jurisprudencial no sentido da impossibilidade da negociação coletiva no setor público, consoante aponta Robertônio Santos Pessoa”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Diante desses e outros dispositivos do sistema constitucional inaugurado pela Carta de 1988, dividiu-se  doutrina e a jurisprudência em torno da admissão da negociação coletiva no setor público. Posicionando-se contrariamente à negociação coletiva no setor público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E ainda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“ </w:t>
      </w:r>
      <w:r>
        <w:rPr>
          <w:rFonts w:ascii="Arial" w:hAnsi="Arial"/>
          <w:sz w:val="24"/>
        </w:rPr>
        <w:t>Acrescenta que o objeto da convenção e do acordo a saber, reajustes remuneratórios, só podem ser estabelecido através de lei, consoante se infere da leitura do art. 61, da Constituição. Vê-se, por outro lado, pela consulta ao art. 169, da mesma Carta, que a concessão de qualquer vantagem ou aumento de remuneração a servidores públicos depende de prévia dotação orçamentária e de autorização específica da lei, E da conjugação desses dois preceitos conclui-se pela inviabilidade da convenção ou do acordo coletivo para servidores públicos da administração direta, das autarquias e das fundações públicas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tualmente, a jurisprudência dominante é no sentido de que o servidor público não tem direito à negociação coletiva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sim, entendemos, sempre com a  devida vênia, que o Projeto de Lei nº 231/99, de autoria de nobre Vereador local, além de padecer do vício de iniciativa anteriormente apontado, pretende disciplinar matéria negociação coletiva no serviço público municipal incompatível com o ordenamento constitucional, não podendo, pois, ser aprovado pela Câmara Municipal de Araraquara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Isto posto, manifestamo-nos pela inconstitucion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15   de junh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4</Words>
  <Characters>0</Characters>
  <CharactersWithSpaces>40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9T13:10:00Z</cp:lastPrinted>
  <dcterms:modified xsi:type="dcterms:W3CDTF">2000-06-26T2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