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360" w:hanging="0"/>
        <w:rPr/>
      </w:pPr>
      <w:r>
        <w:rPr>
          <w:rStyle w:val="StrongEmphasis"/>
          <w:rFonts w:cs="Arial" w:ascii="Arial" w:hAnsi="Arial"/>
          <w:sz w:val="20"/>
        </w:rPr>
        <w:tab/>
      </w:r>
      <w:r>
        <w:rPr>
          <w:rStyle w:val="StrongEmphasis"/>
          <w:rFonts w:cs="Arial" w:ascii="Arial" w:hAnsi="Arial"/>
          <w:b w:val="false"/>
          <w:sz w:val="20"/>
        </w:rPr>
        <w:tab/>
        <w:tab/>
      </w:r>
      <w:r>
        <w:rPr>
          <w:rStyle w:val="StrongEmphasis"/>
          <w:rFonts w:cs="Arial" w:ascii="Arial" w:hAnsi="Arial"/>
          <w:sz w:val="28"/>
        </w:rPr>
        <w:t>PROJETO DE LEI N</w:t>
      </w:r>
      <w:r>
        <w:rPr>
          <w:rStyle w:val="StrongEmphasis"/>
          <w:rFonts w:cs="Arial" w:ascii="Arial" w:hAnsi="Arial"/>
          <w:b w:val="false"/>
          <w:sz w:val="28"/>
        </w:rPr>
        <w:t xml:space="preserve">º       </w:t>
      </w:r>
      <w:r>
        <w:rPr>
          <w:rStyle w:val="StrongEmphasis"/>
          <w:rFonts w:cs="Arial" w:ascii="Arial" w:hAnsi="Arial"/>
          <w:sz w:val="28"/>
        </w:rPr>
        <w:t>231   /99.</w:t>
      </w:r>
      <w:r>
        <w:rPr>
          <w:rStyle w:val="StrongEmphasis"/>
          <w:rFonts w:cs="Arial" w:ascii="Arial" w:hAnsi="Arial"/>
          <w:b w:val="false"/>
          <w:sz w:val="28"/>
        </w:rPr>
        <w:t xml:space="preserve"> </w:t>
      </w:r>
    </w:p>
    <w:p>
      <w:pPr>
        <w:pStyle w:val="Blockquote"/>
        <w:ind w:left="0" w:right="360" w:hanging="0"/>
        <w:rPr>
          <w:rStyle w:val="StrongEmphasis"/>
          <w:rFonts w:ascii="Arial" w:hAnsi="Arial" w:cs="Arial"/>
          <w:sz w:val="28"/>
        </w:rPr>
      </w:pPr>
      <w:r>
        <w:rPr/>
      </w:r>
    </w:p>
    <w:p>
      <w:pPr>
        <w:pStyle w:val="Blockquote"/>
        <w:ind w:left="0" w:right="360" w:hanging="0"/>
        <w:rPr>
          <w:rStyle w:val="StrongEmphasis"/>
          <w:rFonts w:ascii="Arial" w:hAnsi="Arial" w:cs="Arial"/>
          <w:sz w:val="28"/>
        </w:rPr>
      </w:pPr>
      <w:r>
        <w:rPr/>
      </w:r>
    </w:p>
    <w:p>
      <w:pPr>
        <w:pStyle w:val="Blockquote"/>
        <w:ind w:left="0" w:right="360" w:hanging="0"/>
        <w:rPr>
          <w:rStyle w:val="StrongEmphasis"/>
          <w:rFonts w:ascii="Arial" w:hAnsi="Arial" w:cs="Arial"/>
          <w:sz w:val="28"/>
        </w:rPr>
      </w:pPr>
      <w:r>
        <w:rPr/>
      </w:r>
    </w:p>
    <w:p>
      <w:pPr>
        <w:pStyle w:val="Blockquote"/>
        <w:ind w:left="4820" w:right="360" w:hanging="0"/>
        <w:jc w:val="both"/>
        <w:rPr>
          <w:rFonts w:ascii="CG Omega;Franklin Gothic Book" w:hAnsi="CG Omega;Franklin Gothic Book" w:cs="CG Omega;Franklin Gothic Book"/>
          <w:b/>
          <w:b/>
        </w:rPr>
      </w:pPr>
      <w:r>
        <w:rPr>
          <w:rStyle w:val="StrongEmphasis"/>
          <w:rFonts w:cs="CG Omega;Franklin Gothic Book" w:ascii="CG Omega;Franklin Gothic Book" w:hAnsi="CG Omega;Franklin Gothic Book"/>
          <w:b w:val="false"/>
        </w:rPr>
        <w:t xml:space="preserve">Institucionaliza a Negociação Coletiva no Serviço Público do Município de Araraquara e dá outras providências. </w:t>
      </w:r>
    </w:p>
    <w:p>
      <w:pPr>
        <w:pStyle w:val="Blockquote"/>
        <w:rPr>
          <w:rFonts w:ascii="CG Omega;Franklin Gothic Book" w:hAnsi="CG Omega;Franklin Gothic Book" w:cs="CG Omega;Franklin Gothic Book"/>
          <w:b/>
          <w:b/>
          <w:sz w:val="20"/>
        </w:rPr>
      </w:pPr>
      <w:r>
        <w:rPr>
          <w:rFonts w:cs="CG Omega;Franklin Gothic Book" w:ascii="CG Omega;Franklin Gothic Book" w:hAnsi="CG Omega;Franklin Gothic Book"/>
          <w:b/>
          <w:sz w:val="20"/>
        </w:rPr>
      </w:r>
    </w:p>
    <w:p>
      <w:pPr>
        <w:pStyle w:val="Blockquote"/>
        <w:rPr>
          <w:rFonts w:ascii="CG Omega;Franklin Gothic Book" w:hAnsi="CG Omega;Franklin Gothic Book" w:cs="CG Omega;Franklin Gothic Book"/>
          <w:sz w:val="20"/>
        </w:rPr>
      </w:pPr>
      <w:r>
        <w:rPr>
          <w:rFonts w:cs="CG Omega;Franklin Gothic Book" w:ascii="CG Omega;Franklin Gothic Book" w:hAnsi="CG Omega;Franklin Gothic Book"/>
          <w:sz w:val="20"/>
        </w:rPr>
      </w:r>
    </w:p>
    <w:p>
      <w:pPr>
        <w:pStyle w:val="Blockquote"/>
        <w:rPr>
          <w:rFonts w:ascii="CG Omega;Franklin Gothic Book" w:hAnsi="CG Omega;Franklin Gothic Book" w:cs="CG Omega;Franklin Gothic Book"/>
          <w:sz w:val="20"/>
        </w:rPr>
      </w:pPr>
      <w:r>
        <w:rPr>
          <w:rFonts w:cs="CG Omega;Franklin Gothic Book" w:ascii="CG Omega;Franklin Gothic Book" w:hAnsi="CG Omega;Franklin Gothic Book"/>
          <w:sz w:val="20"/>
        </w:rPr>
      </w:r>
    </w:p>
    <w:p>
      <w:pPr>
        <w:pStyle w:val="Blockquote"/>
        <w:ind w:left="567" w:right="360" w:firstLine="2835"/>
        <w:jc w:val="both"/>
        <w:rPr/>
      </w:pPr>
      <w:r>
        <w:rPr>
          <w:rFonts w:cs="CG Omega;Franklin Gothic Book" w:ascii="CG Omega;Franklin Gothic Book" w:hAnsi="CG Omega;Franklin Gothic Book"/>
          <w:b/>
        </w:rPr>
        <w:t>Artigo 1º</w:t>
      </w:r>
      <w:r>
        <w:rPr>
          <w:rFonts w:cs="CG Omega;Franklin Gothic Book" w:ascii="CG Omega;Franklin Gothic Book" w:hAnsi="CG Omega;Franklin Gothic Book"/>
        </w:rPr>
        <w:t xml:space="preserve"> - Fica institucionalizada a negociação coletiva de trabalho no âmbito da Administração Municipal de Araraquara, fundada nos princípios da legalidade, da participação, da busca do aperfeiçoamento dos serviços prestados à comunidade, e da administração democrática dos conflitos inerentes à relação de trabalho.</w:t>
      </w:r>
    </w:p>
    <w:p>
      <w:pPr>
        <w:pStyle w:val="Blockquote"/>
        <w:ind w:left="567" w:right="360" w:firstLine="2835"/>
        <w:jc w:val="both"/>
        <w:rPr/>
      </w:pPr>
      <w:r>
        <w:rPr>
          <w:rFonts w:cs="CG Omega;Franklin Gothic Book" w:ascii="CG Omega;Franklin Gothic Book" w:hAnsi="CG Omega;Franklin Gothic Book"/>
          <w:b/>
        </w:rPr>
        <w:t>Artigo  2º</w:t>
      </w:r>
      <w:r>
        <w:rPr>
          <w:rFonts w:cs="CG Omega;Franklin Gothic Book" w:ascii="CG Omega;Franklin Gothic Book" w:hAnsi="CG Omega;Franklin Gothic Book"/>
        </w:rPr>
        <w:t xml:space="preserve"> -  A negociação coletiva é o procedimento através do qual as partes envolvidas nas relações de trabalho resolvem conflitos e disciplinam as condições materiais e procedimentais relacionadas com a prestação do trabalho e a gestão, dela resultando regras bilateralmente ajustadas sobre direitos e obrigações recíprocas.</w:t>
      </w:r>
    </w:p>
    <w:p>
      <w:pPr>
        <w:pStyle w:val="Blockquote"/>
        <w:ind w:left="567" w:right="360" w:firstLine="2835"/>
        <w:jc w:val="both"/>
        <w:rPr/>
      </w:pPr>
      <w:r>
        <w:rPr>
          <w:rFonts w:cs="CG Omega;Franklin Gothic Book" w:ascii="CG Omega;Franklin Gothic Book" w:hAnsi="CG Omega;Franklin Gothic Book"/>
          <w:b/>
        </w:rPr>
        <w:t>Artigo 3º</w:t>
      </w:r>
      <w:r>
        <w:rPr>
          <w:rFonts w:cs="CG Omega;Franklin Gothic Book" w:ascii="CG Omega;Franklin Gothic Book" w:hAnsi="CG Omega;Franklin Gothic Book"/>
        </w:rPr>
        <w:t xml:space="preserve"> - Fica instituída a "Mesa de Negociação do Serviço Público de Araraquara", comporta das seguintes partes:</w:t>
      </w:r>
    </w:p>
    <w:p>
      <w:pPr>
        <w:pStyle w:val="Blockquote"/>
        <w:numPr>
          <w:ilvl w:val="0"/>
          <w:numId w:val="1"/>
        </w:numPr>
        <w:jc w:val="both"/>
        <w:rPr>
          <w:rFonts w:ascii="CG Omega;Franklin Gothic Book" w:hAnsi="CG Omega;Franklin Gothic Book" w:cs="CG Omega;Franklin Gothic Book"/>
        </w:rPr>
      </w:pPr>
      <w:r>
        <w:rPr>
          <w:rFonts w:cs="CG Omega;Franklin Gothic Book" w:ascii="CG Omega;Franklin Gothic Book" w:hAnsi="CG Omega;Franklin Gothic Book"/>
        </w:rPr>
        <w:t>O Poder Executivo Municipal;</w:t>
      </w:r>
    </w:p>
    <w:p>
      <w:pPr>
        <w:pStyle w:val="Blockquote"/>
        <w:numPr>
          <w:ilvl w:val="0"/>
          <w:numId w:val="1"/>
        </w:numPr>
        <w:tabs>
          <w:tab w:val="clear" w:pos="709"/>
          <w:tab w:val="left" w:pos="4395" w:leader="none"/>
        </w:tabs>
        <w:ind w:left="567" w:right="360" w:firstLine="3105"/>
        <w:jc w:val="both"/>
        <w:rPr>
          <w:rFonts w:ascii="CG Omega;Franklin Gothic Book" w:hAnsi="CG Omega;Franklin Gothic Book" w:cs="CG Omega;Franklin Gothic Book"/>
        </w:rPr>
      </w:pPr>
      <w:r>
        <w:rPr>
          <w:rFonts w:cs="CG Omega;Franklin Gothic Book" w:ascii="CG Omega;Franklin Gothic Book" w:hAnsi="CG Omega;Franklin Gothic Book"/>
        </w:rPr>
        <w:t>As entidades sindicais representativas dos servidores municipais;</w:t>
      </w:r>
    </w:p>
    <w:p>
      <w:pPr>
        <w:pStyle w:val="Blockquote"/>
        <w:numPr>
          <w:ilvl w:val="0"/>
          <w:numId w:val="1"/>
        </w:numPr>
        <w:tabs>
          <w:tab w:val="clear" w:pos="709"/>
          <w:tab w:val="left" w:pos="4395" w:leader="none"/>
        </w:tabs>
        <w:ind w:left="567" w:right="360" w:firstLine="3105"/>
        <w:jc w:val="both"/>
        <w:rPr>
          <w:rFonts w:ascii="CG Omega;Franklin Gothic Book" w:hAnsi="CG Omega;Franklin Gothic Book" w:cs="CG Omega;Franklin Gothic Book"/>
        </w:rPr>
      </w:pPr>
      <w:r>
        <w:rPr>
          <w:rFonts w:cs="CG Omega;Franklin Gothic Book" w:ascii="CG Omega;Franklin Gothic Book" w:hAnsi="CG Omega;Franklin Gothic Book"/>
        </w:rPr>
        <w:t>Comissão representativa da Câmara dos Vereadores, designada pela Mesa Diretora nos termos do Regimento Interno da Câmara;</w:t>
      </w:r>
    </w:p>
    <w:p>
      <w:pPr>
        <w:pStyle w:val="Blockquote"/>
        <w:numPr>
          <w:ilvl w:val="0"/>
          <w:numId w:val="1"/>
        </w:numPr>
        <w:tabs>
          <w:tab w:val="clear" w:pos="709"/>
          <w:tab w:val="left" w:pos="4395" w:leader="none"/>
        </w:tabs>
        <w:ind w:left="567" w:right="360" w:firstLine="3105"/>
        <w:jc w:val="both"/>
        <w:rPr>
          <w:rFonts w:ascii="CG Omega;Franklin Gothic Book" w:hAnsi="CG Omega;Franklin Gothic Book" w:cs="CG Omega;Franklin Gothic Book"/>
        </w:rPr>
      </w:pPr>
      <w:r>
        <w:rPr>
          <w:rFonts w:cs="CG Omega;Franklin Gothic Book" w:ascii="CG Omega;Franklin Gothic Book" w:hAnsi="CG Omega;Franklin Gothic Book"/>
        </w:rPr>
        <w:t>Representantes dos usuários do serviço público municipal, indicados pelo Conselho Municipal da Saúde;</w:t>
      </w:r>
    </w:p>
    <w:p>
      <w:pPr>
        <w:pStyle w:val="Blockquote"/>
        <w:ind w:left="567" w:right="360" w:firstLine="2835"/>
        <w:jc w:val="both"/>
        <w:rPr/>
      </w:pPr>
      <w:r>
        <w:rPr>
          <w:rFonts w:cs="CG Omega;Franklin Gothic Book" w:ascii="CG Omega;Franklin Gothic Book" w:hAnsi="CG Omega;Franklin Gothic Book"/>
          <w:b/>
        </w:rPr>
        <w:t>Artigo 4º</w:t>
      </w:r>
      <w:r>
        <w:rPr>
          <w:rFonts w:cs="CG Omega;Franklin Gothic Book" w:ascii="CG Omega;Franklin Gothic Book" w:hAnsi="CG Omega;Franklin Gothic Book"/>
        </w:rPr>
        <w:t xml:space="preserve"> - O instrumento resultante da negociação coletiva é o contrato coletivo de trabalho, o qual pode abranger o conjunto da administração municipal ou apenas alguns setores, inclusive fundações e autarquias, sendo articulado entre os seus diversos níveis, obedecidos os dispositivos da Lei Orgânica do Município de Araraquara , do Estatuto dos Funcionários Públicos Municipais, bem como a Constituição Federal.</w:t>
        <w:br/>
      </w:r>
    </w:p>
    <w:p>
      <w:pPr>
        <w:pStyle w:val="Blockquote"/>
        <w:ind w:left="567" w:right="360" w:firstLine="2835"/>
        <w:jc w:val="both"/>
        <w:rPr/>
      </w:pPr>
      <w:r>
        <w:rPr>
          <w:rFonts w:cs="CG Omega;Franklin Gothic Book" w:ascii="CG Omega;Franklin Gothic Book" w:hAnsi="CG Omega;Franklin Gothic Book"/>
          <w:b/>
        </w:rPr>
        <w:t>§ 1º</w:t>
      </w:r>
      <w:r>
        <w:rPr>
          <w:rFonts w:cs="CG Omega;Franklin Gothic Book" w:ascii="CG Omega;Franklin Gothic Book" w:hAnsi="CG Omega;Franklin Gothic Book"/>
        </w:rPr>
        <w:t xml:space="preserve"> - Uma vez celebrados o contrato coletivo a que se refere o "caput", o chefe do Poder Executivo fica obrigado a, no prazo ajustado no contrato, enviar à Câmara dos Vereadores os projetos de lei que viabilizem as condições ajustadas sobre matérias que dependem de aprovação legislativa.</w:t>
      </w:r>
    </w:p>
    <w:p>
      <w:pPr>
        <w:pStyle w:val="Blockquote"/>
        <w:ind w:left="567" w:right="360" w:firstLine="2835"/>
        <w:jc w:val="both"/>
        <w:rPr/>
      </w:pPr>
      <w:r>
        <w:rPr>
          <w:rFonts w:cs="CG Omega;Franklin Gothic Book" w:ascii="CG Omega;Franklin Gothic Book" w:hAnsi="CG Omega;Franklin Gothic Book"/>
          <w:b/>
        </w:rPr>
        <w:t>§ 2º</w:t>
      </w:r>
      <w:r>
        <w:rPr>
          <w:rFonts w:cs="CG Omega;Franklin Gothic Book" w:ascii="CG Omega;Franklin Gothic Book" w:hAnsi="CG Omega;Franklin Gothic Book"/>
        </w:rPr>
        <w:t xml:space="preserve"> - Os contratos coletivos que versem sobre as matérias referidas no § 1º terão sua validade condicionada à discussão e aprovação da Câmara dos Vereadores.</w:t>
      </w:r>
    </w:p>
    <w:p>
      <w:pPr>
        <w:pStyle w:val="Blockquote"/>
        <w:ind w:left="567" w:right="360" w:firstLine="2835"/>
        <w:jc w:val="both"/>
        <w:rPr/>
      </w:pPr>
      <w:r>
        <w:rPr>
          <w:rFonts w:eastAsia="CG Omega;Franklin Gothic Book" w:cs="CG Omega;Franklin Gothic Book" w:ascii="CG Omega;Franklin Gothic Book" w:hAnsi="CG Omega;Franklin Gothic Book"/>
          <w:b/>
        </w:rPr>
        <w:t xml:space="preserve"> </w:t>
      </w:r>
      <w:r>
        <w:rPr>
          <w:rFonts w:cs="CG Omega;Franklin Gothic Book" w:ascii="CG Omega;Franklin Gothic Book" w:hAnsi="CG Omega;Franklin Gothic Book"/>
          <w:b/>
        </w:rPr>
        <w:t>§ 3º-</w:t>
      </w:r>
      <w:r>
        <w:rPr>
          <w:rFonts w:cs="CG Omega;Franklin Gothic Book" w:ascii="CG Omega;Franklin Gothic Book" w:hAnsi="CG Omega;Franklin Gothic Book"/>
        </w:rPr>
        <w:t xml:space="preserve">  A negociação sobre aumentos de vencimentos dos servidores fica subordinada à prévia dotação orçamentária suficiente para fazer face às projeções do correspondente aumento de despesas.</w:t>
      </w:r>
    </w:p>
    <w:p>
      <w:pPr>
        <w:pStyle w:val="Blockquote"/>
        <w:ind w:left="567" w:right="360" w:firstLine="2835"/>
        <w:jc w:val="both"/>
        <w:rPr/>
      </w:pPr>
      <w:r>
        <w:rPr>
          <w:rFonts w:cs="CG Omega;Franklin Gothic Book" w:ascii="CG Omega;Franklin Gothic Book" w:hAnsi="CG Omega;Franklin Gothic Book"/>
          <w:b/>
        </w:rPr>
        <w:t>Artigo 5º</w:t>
      </w:r>
      <w:r>
        <w:rPr>
          <w:rFonts w:cs="CG Omega;Franklin Gothic Book" w:ascii="CG Omega;Franklin Gothic Book" w:hAnsi="CG Omega;Franklin Gothic Book"/>
        </w:rPr>
        <w:t xml:space="preserve"> - Como garantia da realização do interesse público e da administração democrática das relações de trabalho, aplicam-se à negociação coletiva de que trata esta Lei as seguintes regras e princípios:</w:t>
        <w:br/>
      </w:r>
    </w:p>
    <w:p>
      <w:pPr>
        <w:pStyle w:val="Blockquote"/>
        <w:ind w:left="567" w:right="360" w:firstLine="2835"/>
        <w:jc w:val="both"/>
        <w:rPr>
          <w:rFonts w:ascii="CG Omega;Franklin Gothic Book" w:hAnsi="CG Omega;Franklin Gothic Book" w:cs="CG Omega;Franklin Gothic Book"/>
        </w:rPr>
      </w:pPr>
      <w:r>
        <w:rPr>
          <w:rFonts w:cs="CG Omega;Franklin Gothic Book" w:ascii="CG Omega;Franklin Gothic Book" w:hAnsi="CG Omega;Franklin Gothic Book"/>
        </w:rPr>
        <w:t>I - indisponibilidade do interesse público;</w:t>
      </w:r>
    </w:p>
    <w:p>
      <w:pPr>
        <w:pStyle w:val="Blockquote"/>
        <w:ind w:left="567" w:right="360" w:firstLine="2835"/>
        <w:jc w:val="both"/>
        <w:rPr>
          <w:rFonts w:ascii="CG Omega;Franklin Gothic Book" w:hAnsi="CG Omega;Franklin Gothic Book" w:cs="CG Omega;Franklin Gothic Book"/>
        </w:rPr>
      </w:pPr>
      <w:r>
        <w:rPr>
          <w:rFonts w:cs="CG Omega;Franklin Gothic Book" w:ascii="CG Omega;Franklin Gothic Book" w:hAnsi="CG Omega;Franklin Gothic Book"/>
        </w:rPr>
        <w:t>II - liberdade e autonomia da representação sindical, inclusive direito de greve;</w:t>
      </w:r>
    </w:p>
    <w:p>
      <w:pPr>
        <w:pStyle w:val="Blockquote"/>
        <w:ind w:left="567" w:right="360" w:firstLine="2835"/>
        <w:jc w:val="both"/>
        <w:rPr>
          <w:rFonts w:ascii="CG Omega;Franklin Gothic Book" w:hAnsi="CG Omega;Franklin Gothic Book" w:cs="CG Omega;Franklin Gothic Book"/>
        </w:rPr>
      </w:pPr>
      <w:r>
        <w:rPr>
          <w:rFonts w:cs="CG Omega;Franklin Gothic Book" w:ascii="CG Omega;Franklin Gothic Book" w:hAnsi="CG Omega;Franklin Gothic Book"/>
        </w:rPr>
        <w:t>III - legitimidade da representação e soberania dos representados;</w:t>
      </w:r>
    </w:p>
    <w:p>
      <w:pPr>
        <w:pStyle w:val="Blockquote"/>
        <w:ind w:left="567" w:right="360" w:firstLine="2835"/>
        <w:jc w:val="both"/>
        <w:rPr>
          <w:rFonts w:ascii="CG Omega;Franklin Gothic Book" w:hAnsi="CG Omega;Franklin Gothic Book" w:cs="CG Omega;Franklin Gothic Book"/>
        </w:rPr>
      </w:pPr>
      <w:r>
        <w:rPr>
          <w:rFonts w:cs="CG Omega;Franklin Gothic Book" w:ascii="CG Omega;Franklin Gothic Book" w:hAnsi="CG Omega;Franklin Gothic Book"/>
        </w:rPr>
        <w:t>IV - boa-fé, inclusive direito de resposta escrita às propostas da contra-parte;</w:t>
      </w:r>
    </w:p>
    <w:p>
      <w:pPr>
        <w:pStyle w:val="Blockquote"/>
        <w:ind w:left="567" w:right="360" w:firstLine="2835"/>
        <w:jc w:val="both"/>
        <w:rPr>
          <w:rFonts w:ascii="CG Omega;Franklin Gothic Book" w:hAnsi="CG Omega;Franklin Gothic Book" w:cs="CG Omega;Franklin Gothic Book"/>
        </w:rPr>
      </w:pPr>
      <w:r>
        <w:rPr>
          <w:rFonts w:cs="CG Omega;Franklin Gothic Book" w:ascii="CG Omega;Franklin Gothic Book" w:hAnsi="CG Omega;Franklin Gothic Book"/>
        </w:rPr>
        <w:t>V - direito de acesso às informações necessárias à negociação, especialmente sobre procedimentos, planejamento, estruturas, receitas e custos da administração municipal, desde que solicitadas por escrito;</w:t>
        <w:br/>
      </w:r>
    </w:p>
    <w:p>
      <w:pPr>
        <w:pStyle w:val="Blockquote"/>
        <w:ind w:left="567" w:right="360" w:firstLine="2835"/>
        <w:jc w:val="both"/>
        <w:rPr>
          <w:rFonts w:ascii="CG Omega;Franklin Gothic Book" w:hAnsi="CG Omega;Franklin Gothic Book" w:cs="CG Omega;Franklin Gothic Book"/>
        </w:rPr>
      </w:pPr>
      <w:r>
        <w:rPr>
          <w:rFonts w:cs="CG Omega;Franklin Gothic Book" w:ascii="CG Omega;Franklin Gothic Book" w:hAnsi="CG Omega;Franklin Gothic Book"/>
        </w:rPr>
        <w:t>VI - publicidade dos atos e procedimentos de deliberação coletiva;</w:t>
      </w:r>
    </w:p>
    <w:p>
      <w:pPr>
        <w:pStyle w:val="Blockquote"/>
        <w:ind w:left="567" w:right="360" w:firstLine="2835"/>
        <w:jc w:val="both"/>
        <w:rPr>
          <w:rFonts w:ascii="CG Omega;Franklin Gothic Book" w:hAnsi="CG Omega;Franklin Gothic Book" w:cs="CG Omega;Franklin Gothic Book"/>
        </w:rPr>
      </w:pPr>
      <w:r>
        <w:rPr>
          <w:rFonts w:cs="CG Omega;Franklin Gothic Book" w:ascii="CG Omega;Franklin Gothic Book" w:hAnsi="CG Omega;Franklin Gothic Book"/>
        </w:rPr>
        <w:t>VII - caráter permanente da negociação coletiva, assegurada a convocação do processo negocial pelas partes a qualquer tempo;</w:t>
      </w:r>
    </w:p>
    <w:p>
      <w:pPr>
        <w:pStyle w:val="Blockquote"/>
        <w:ind w:left="567" w:right="360" w:firstLine="2835"/>
        <w:jc w:val="both"/>
        <w:rPr>
          <w:rFonts w:ascii="CG Omega;Franklin Gothic Book" w:hAnsi="CG Omega;Franklin Gothic Book" w:cs="CG Omega;Franklin Gothic Book"/>
        </w:rPr>
      </w:pPr>
      <w:r>
        <w:rPr>
          <w:rFonts w:cs="CG Omega;Franklin Gothic Book" w:ascii="CG Omega;Franklin Gothic Book" w:hAnsi="CG Omega;Franklin Gothic Book"/>
        </w:rPr>
        <w:t>VIII - ultratividade, assegurada a vigência indeterminada das normas contratadas que não envolvam dotação orçamentária periódica.</w:t>
      </w:r>
    </w:p>
    <w:p>
      <w:pPr>
        <w:pStyle w:val="Blockquote"/>
        <w:ind w:left="567" w:right="360" w:firstLine="2835"/>
        <w:jc w:val="both"/>
        <w:rPr/>
      </w:pPr>
      <w:r>
        <w:rPr>
          <w:rFonts w:eastAsia="CG Omega;Franklin Gothic Book" w:cs="CG Omega;Franklin Gothic Book" w:ascii="CG Omega;Franklin Gothic Book" w:hAnsi="CG Omega;Franklin Gothic Book"/>
          <w:b/>
        </w:rPr>
        <w:t xml:space="preserve"> </w:t>
      </w:r>
      <w:r>
        <w:rPr>
          <w:rFonts w:cs="CG Omega;Franklin Gothic Book" w:ascii="CG Omega;Franklin Gothic Book" w:hAnsi="CG Omega;Franklin Gothic Book"/>
          <w:b/>
        </w:rPr>
        <w:t>Artigo 6º</w:t>
      </w:r>
      <w:r>
        <w:rPr>
          <w:rFonts w:cs="CG Omega;Franklin Gothic Book" w:ascii="CG Omega;Franklin Gothic Book" w:hAnsi="CG Omega;Franklin Gothic Book"/>
        </w:rPr>
        <w:t xml:space="preserve"> - Os contratos coletivos celebrados gozarão da ultratividade, de modo a que fique assegurada a vigência indeterminada até que nova contratação seja celebrada.</w:t>
      </w:r>
    </w:p>
    <w:p>
      <w:pPr>
        <w:pStyle w:val="Blockquote"/>
        <w:ind w:left="567" w:right="360" w:firstLine="2835"/>
        <w:jc w:val="both"/>
        <w:rPr/>
      </w:pPr>
      <w:r>
        <w:rPr>
          <w:rFonts w:cs="CG Omega;Franklin Gothic Book" w:ascii="CG Omega;Franklin Gothic Book" w:hAnsi="CG Omega;Franklin Gothic Book"/>
          <w:b/>
        </w:rPr>
        <w:t>Artigo 7º -</w:t>
      </w:r>
      <w:r>
        <w:rPr>
          <w:rFonts w:cs="CG Omega;Franklin Gothic Book" w:ascii="CG Omega;Franklin Gothic Book" w:hAnsi="CG Omega;Franklin Gothic Book"/>
        </w:rPr>
        <w:t xml:space="preserve"> A fiscalização do cumprimento dos contratos coletivos celebrados entre as partes será feita pelas próprias e por uma Comissão Mista, integrada por dois vereadores, dois representantes dos servidores e dois membros indicados pelo Poder Executivo.</w:t>
      </w:r>
    </w:p>
    <w:p>
      <w:pPr>
        <w:pStyle w:val="Blockquote"/>
        <w:ind w:left="567" w:right="360" w:firstLine="2835"/>
        <w:jc w:val="both"/>
        <w:rPr/>
      </w:pPr>
      <w:r>
        <w:rPr>
          <w:rFonts w:cs="CG Omega;Franklin Gothic Book" w:ascii="CG Omega;Franklin Gothic Book" w:hAnsi="CG Omega;Franklin Gothic Book"/>
          <w:b/>
        </w:rPr>
        <w:t>Artigo 8º</w:t>
      </w:r>
      <w:r>
        <w:rPr>
          <w:rFonts w:cs="CG Omega;Franklin Gothic Book" w:ascii="CG Omega;Franklin Gothic Book" w:hAnsi="CG Omega;Franklin Gothic Book"/>
        </w:rPr>
        <w:t xml:space="preserve"> - São requisitos formais do contrato coletivo:</w:t>
      </w:r>
    </w:p>
    <w:p>
      <w:pPr>
        <w:pStyle w:val="Blockquote"/>
        <w:ind w:left="567" w:right="360" w:firstLine="2835"/>
        <w:jc w:val="both"/>
        <w:rPr>
          <w:rFonts w:ascii="CG Omega;Franklin Gothic Book" w:hAnsi="CG Omega;Franklin Gothic Book" w:cs="CG Omega;Franklin Gothic Book"/>
        </w:rPr>
      </w:pPr>
      <w:r>
        <w:rPr>
          <w:rFonts w:cs="CG Omega;Franklin Gothic Book" w:ascii="CG Omega;Franklin Gothic Book" w:hAnsi="CG Omega;Franklin Gothic Book"/>
        </w:rPr>
        <w:t>I - designação das partes;</w:t>
      </w:r>
    </w:p>
    <w:p>
      <w:pPr>
        <w:pStyle w:val="Blockquote"/>
        <w:ind w:left="567" w:right="360" w:firstLine="2835"/>
        <w:rPr>
          <w:rFonts w:ascii="CG Omega;Franklin Gothic Book" w:hAnsi="CG Omega;Franklin Gothic Book" w:cs="CG Omega;Franklin Gothic Book"/>
        </w:rPr>
      </w:pPr>
      <w:r>
        <w:rPr>
          <w:rFonts w:cs="CG Omega;Franklin Gothic Book" w:ascii="CG Omega;Franklin Gothic Book" w:hAnsi="CG Omega;Franklin Gothic Book"/>
        </w:rPr>
        <w:t>II - prazo de vigência;</w:t>
      </w:r>
    </w:p>
    <w:p>
      <w:pPr>
        <w:pStyle w:val="Blockquote"/>
        <w:ind w:left="567" w:right="360" w:firstLine="2835"/>
        <w:rPr>
          <w:rFonts w:ascii="CG Omega;Franklin Gothic Book" w:hAnsi="CG Omega;Franklin Gothic Book" w:cs="CG Omega;Franklin Gothic Book"/>
        </w:rPr>
      </w:pPr>
      <w:r>
        <w:rPr>
          <w:rFonts w:cs="CG Omega;Franklin Gothic Book" w:ascii="CG Omega;Franklin Gothic Book" w:hAnsi="CG Omega;Franklin Gothic Book"/>
        </w:rPr>
        <w:t>III - abrangência;</w:t>
      </w:r>
    </w:p>
    <w:p>
      <w:pPr>
        <w:pStyle w:val="Blockquote"/>
        <w:ind w:left="567" w:right="360" w:firstLine="2835"/>
        <w:rPr>
          <w:rFonts w:ascii="CG Omega;Franklin Gothic Book" w:hAnsi="CG Omega;Franklin Gothic Book" w:cs="CG Omega;Franklin Gothic Book"/>
        </w:rPr>
      </w:pPr>
      <w:r>
        <w:rPr>
          <w:rFonts w:cs="CG Omega;Franklin Gothic Book" w:ascii="CG Omega;Franklin Gothic Book" w:hAnsi="CG Omega;Franklin Gothic Book"/>
        </w:rPr>
        <w:t>IV - direitos e obrigações;</w:t>
      </w:r>
    </w:p>
    <w:p>
      <w:pPr>
        <w:pStyle w:val="Blockquote"/>
        <w:ind w:left="567" w:right="360" w:firstLine="2835"/>
        <w:jc w:val="both"/>
        <w:rPr>
          <w:rFonts w:ascii="CG Omega;Franklin Gothic Book" w:hAnsi="CG Omega;Franklin Gothic Book" w:cs="CG Omega;Franklin Gothic Book"/>
        </w:rPr>
      </w:pPr>
      <w:r>
        <w:rPr>
          <w:rFonts w:cs="CG Omega;Franklin Gothic Book" w:ascii="CG Omega;Franklin Gothic Book" w:hAnsi="CG Omega;Franklin Gothic Book"/>
        </w:rPr>
        <w:t>V - procedimentos para solução de divergências interpretativas;</w:t>
      </w:r>
    </w:p>
    <w:p>
      <w:pPr>
        <w:pStyle w:val="Blockquote"/>
        <w:ind w:left="567" w:right="360" w:firstLine="2835"/>
        <w:jc w:val="both"/>
        <w:rPr>
          <w:rFonts w:ascii="CG Omega;Franklin Gothic Book" w:hAnsi="CG Omega;Franklin Gothic Book" w:cs="CG Omega;Franklin Gothic Book"/>
        </w:rPr>
      </w:pPr>
      <w:r>
        <w:rPr>
          <w:rFonts w:cs="CG Omega;Franklin Gothic Book" w:ascii="CG Omega;Franklin Gothic Book" w:hAnsi="CG Omega;Franklin Gothic Book"/>
        </w:rPr>
        <w:t>VI- procedimentos de fiscalização e acompanhamento da execução do pactuado;</w:t>
      </w:r>
    </w:p>
    <w:p>
      <w:pPr>
        <w:pStyle w:val="Blockquote"/>
        <w:ind w:left="567" w:right="360" w:firstLine="2835"/>
        <w:jc w:val="both"/>
        <w:rPr>
          <w:rFonts w:ascii="CG Omega;Franklin Gothic Book" w:hAnsi="CG Omega;Franklin Gothic Book" w:cs="CG Omega;Franklin Gothic Book"/>
        </w:rPr>
      </w:pPr>
      <w:r>
        <w:rPr>
          <w:rFonts w:cs="CG Omega;Franklin Gothic Book" w:ascii="CG Omega;Franklin Gothic Book" w:hAnsi="CG Omega;Franklin Gothic Book"/>
        </w:rPr>
        <w:t>VII - forma escrita e registro junto à Mesa Diretora da Câmara Municipal no prazo de cinco dias da celebração.</w:t>
      </w:r>
    </w:p>
    <w:p>
      <w:pPr>
        <w:pStyle w:val="Blockquote"/>
        <w:ind w:left="567" w:right="360" w:firstLine="2835"/>
        <w:jc w:val="both"/>
        <w:rPr/>
      </w:pPr>
      <w:r>
        <w:rPr>
          <w:rFonts w:cs="CG Omega;Franklin Gothic Book" w:ascii="CG Omega;Franklin Gothic Book" w:hAnsi="CG Omega;Franklin Gothic Book"/>
          <w:b/>
        </w:rPr>
        <w:t>Artigo 9º-</w:t>
      </w:r>
      <w:r>
        <w:rPr>
          <w:rFonts w:cs="CG Omega;Franklin Gothic Book" w:ascii="CG Omega;Franklin Gothic Book" w:hAnsi="CG Omega;Franklin Gothic Book"/>
        </w:rPr>
        <w:t xml:space="preserve"> As despesas com a execução desta lei correrão por conta das dotações orçamentárias próprias.</w:t>
      </w:r>
    </w:p>
    <w:p>
      <w:pPr>
        <w:pStyle w:val="Blockquote"/>
        <w:ind w:left="567" w:right="360" w:firstLine="2835"/>
        <w:jc w:val="both"/>
        <w:rPr/>
      </w:pPr>
      <w:r>
        <w:rPr>
          <w:rFonts w:cs="CG Omega;Franklin Gothic Book" w:ascii="CG Omega;Franklin Gothic Book" w:hAnsi="CG Omega;Franklin Gothic Book"/>
          <w:b/>
        </w:rPr>
        <w:t>Artigo 10º</w:t>
      </w:r>
      <w:r>
        <w:rPr>
          <w:rFonts w:cs="CG Omega;Franklin Gothic Book" w:ascii="CG Omega;Franklin Gothic Book" w:hAnsi="CG Omega;Franklin Gothic Book"/>
        </w:rPr>
        <w:t xml:space="preserve"> - Os servidores investidos em mandatos de dirigentes de entidades sindicais poderão ser colocados em licença remunerada dos seus cargos, sem prejuízos de direitos e vantagens, em condições ajustadas através de contrato coletivo.</w:t>
      </w:r>
    </w:p>
    <w:p>
      <w:pPr>
        <w:pStyle w:val="Blockquote"/>
        <w:ind w:left="567" w:right="360" w:firstLine="2835"/>
        <w:jc w:val="both"/>
        <w:rPr/>
      </w:pPr>
      <w:r>
        <w:rPr>
          <w:rFonts w:cs="CG Omega;Franklin Gothic Book" w:ascii="CG Omega;Franklin Gothic Book" w:hAnsi="CG Omega;Franklin Gothic Book"/>
          <w:b/>
        </w:rPr>
        <w:t>Artigo 11º-</w:t>
      </w:r>
      <w:r>
        <w:rPr>
          <w:rFonts w:cs="CG Omega;Franklin Gothic Book" w:ascii="CG Omega;Franklin Gothic Book" w:hAnsi="CG Omega;Franklin Gothic Book"/>
        </w:rPr>
        <w:t xml:space="preserve">  Esta lei entra em vigor na data da sua publicação, revogadas as disposições em contrário.</w:t>
      </w:r>
    </w:p>
    <w:p>
      <w:pPr>
        <w:pStyle w:val="Blockquote"/>
        <w:ind w:left="567" w:right="360" w:firstLine="2835"/>
        <w:rPr>
          <w:rFonts w:ascii="CG Omega;Franklin Gothic Book" w:hAnsi="CG Omega;Franklin Gothic Book" w:cs="CG Omega;Franklin Gothic Book"/>
        </w:rPr>
      </w:pPr>
      <w:r>
        <w:rPr>
          <w:rFonts w:cs="CG Omega;Franklin Gothic Book" w:ascii="CG Omega;Franklin Gothic Book" w:hAnsi="CG Omega;Franklin Gothic Book"/>
        </w:rPr>
      </w:r>
    </w:p>
    <w:p>
      <w:pPr>
        <w:pStyle w:val="Blockquote"/>
        <w:ind w:left="567" w:right="360" w:firstLine="2835"/>
        <w:rPr>
          <w:rFonts w:ascii="CG Omega;Franklin Gothic Book" w:hAnsi="CG Omega;Franklin Gothic Book" w:cs="CG Omega;Franklin Gothic Book"/>
        </w:rPr>
      </w:pPr>
      <w:r>
        <w:rPr>
          <w:rFonts w:cs="CG Omega;Franklin Gothic Book" w:ascii="CG Omega;Franklin Gothic Book" w:hAnsi="CG Omega;Franklin Gothic Book"/>
        </w:rPr>
        <w:t>Sala das Sessões, 09 de novembro de 1999.</w:t>
      </w:r>
    </w:p>
    <w:p>
      <w:pPr>
        <w:pStyle w:val="Blockquote"/>
        <w:ind w:left="567" w:right="360" w:firstLine="2835"/>
        <w:rPr>
          <w:rStyle w:val="StrongEmphasis"/>
          <w:rFonts w:ascii="CG Omega;Franklin Gothic Book" w:hAnsi="CG Omega;Franklin Gothic Book" w:cs="CG Omega;Franklin Gothic Book"/>
        </w:rPr>
      </w:pPr>
      <w:r>
        <w:rPr>
          <w:rFonts w:cs="CG Omega;Franklin Gothic Book" w:ascii="CG Omega;Franklin Gothic Book" w:hAnsi="CG Omega;Franklin Gothic Book"/>
        </w:rPr>
      </w:r>
    </w:p>
    <w:p>
      <w:pPr>
        <w:pStyle w:val="Blockquote"/>
        <w:ind w:left="567" w:right="357" w:firstLine="2835"/>
        <w:rPr/>
      </w:pPr>
      <w:r>
        <w:rPr>
          <w:rStyle w:val="StrongEmphasis"/>
          <w:rFonts w:cs="CG Omega;Franklin Gothic Book" w:ascii="CG Omega;Franklin Gothic Book" w:hAnsi="CG Omega;Franklin Gothic Book"/>
        </w:rPr>
        <w:t xml:space="preserve">EDMILSON DE NOLA SÁ                                                                                </w:t>
      </w:r>
      <w:r>
        <w:rPr>
          <w:rStyle w:val="StrongEmphasis"/>
          <w:rFonts w:cs="CG Omega;Franklin Gothic Book" w:ascii="CG Omega;Franklin Gothic Book" w:hAnsi="CG Omega;Franklin Gothic Book"/>
          <w:color w:val="FFFFFF"/>
        </w:rPr>
        <w:t xml:space="preserve">.  </w:t>
      </w:r>
      <w:r>
        <w:rPr>
          <w:rStyle w:val="StrongEmphasis"/>
          <w:rFonts w:cs="CG Omega;Franklin Gothic Book" w:ascii="CG Omega;Franklin Gothic Book" w:hAnsi="CG Omega;Franklin Gothic Book"/>
        </w:rPr>
        <w:t xml:space="preserve">                                                 </w:t>
      </w:r>
      <w:r>
        <w:rPr>
          <w:rStyle w:val="StrongEmphasis"/>
          <w:rFonts w:cs="CG Omega;Franklin Gothic Book" w:ascii="CG Omega;Franklin Gothic Book" w:hAnsi="CG Omega;Franklin Gothic Book"/>
          <w:b w:val="false"/>
        </w:rPr>
        <w:t>Vereador</w:t>
      </w:r>
    </w:p>
    <w:p>
      <w:pPr>
        <w:pStyle w:val="Blockquote"/>
        <w:ind w:left="360" w:right="357" w:hanging="0"/>
        <w:jc w:val="both"/>
        <w:rPr/>
      </w:pPr>
      <w:r>
        <w:rPr>
          <w:rStyle w:val="StrongEmphasis"/>
          <w:rFonts w:cs="CG Omega;Franklin Gothic Book" w:ascii="CG Omega;Franklin Gothic Book" w:hAnsi="CG Omega;Franklin Gothic Book"/>
          <w:b w:val="false"/>
          <w:sz w:val="16"/>
        </w:rPr>
        <w:t>CMSF/.</w:t>
      </w:r>
    </w:p>
    <w:p>
      <w:pPr>
        <w:pStyle w:val="Blockquote"/>
        <w:ind w:left="567" w:right="360" w:firstLine="2835"/>
        <w:rPr>
          <w:sz w:val="28"/>
          <w:u w:val="single"/>
        </w:rPr>
      </w:pPr>
      <w:r>
        <w:rPr>
          <w:rStyle w:val="StrongEmphasis"/>
          <w:rFonts w:cs="Arial" w:ascii="Arial" w:hAnsi="Arial"/>
          <w:sz w:val="28"/>
          <w:u w:val="single"/>
        </w:rPr>
        <w:t xml:space="preserve">J U S T I F I C A T I V A </w:t>
      </w:r>
    </w:p>
    <w:p>
      <w:pPr>
        <w:pStyle w:val="Blockquote"/>
        <w:ind w:left="567" w:right="360" w:hanging="0"/>
        <w:jc w:val="both"/>
        <w:rPr/>
      </w:pPr>
      <w:r>
        <w:rPr>
          <w:rStyle w:val="StrongEmphasis"/>
          <w:rFonts w:cs="CG Omega;Franklin Gothic Book" w:ascii="CG Omega;Franklin Gothic Book" w:hAnsi="CG Omega;Franklin Gothic Book"/>
        </w:rPr>
        <w:t>1. Introdução</w:t>
      </w:r>
    </w:p>
    <w:p>
      <w:pPr>
        <w:pStyle w:val="Blockquote"/>
        <w:ind w:left="567" w:right="360" w:hanging="0"/>
        <w:jc w:val="both"/>
        <w:rPr/>
      </w:pPr>
      <w:r>
        <w:rPr>
          <w:rStyle w:val="StrongEmphasis"/>
          <w:rFonts w:cs="CG Omega;Franklin Gothic Book" w:ascii="CG Omega;Franklin Gothic Book" w:hAnsi="CG Omega;Franklin Gothic Book"/>
        </w:rPr>
        <w:br/>
        <w:t xml:space="preserve">                                          </w:t>
      </w:r>
      <w:r>
        <w:rPr>
          <w:rFonts w:cs="CG Omega;Franklin Gothic Book" w:ascii="CG Omega;Franklin Gothic Book" w:hAnsi="CG Omega;Franklin Gothic Book"/>
        </w:rPr>
        <w:t>A iniciativa deste projeto de lei visa estender princípios já praticados pela Administração Municipal de Araraquara ao campo das relações de trabalho dos servidores. Parte-se da constatação de que, embora existam negociações informais entre o Executivo e as entidades representativas dos servidores, o processo ainda se ressente de aprofundamento e institucionalização.</w:t>
        <w:br/>
        <w:t xml:space="preserve">                                        Dois objetivos básicos norteiam a proposição. De um lado, a busca do tratamento democrático das relações de trabalho e do conflito a elas inerentes. De outro, o aperfeiçoamento da prestação dos serviços públicos à comunidade, como resultado de maior produtividade e qualidade obtidos a partir da administração democrática das relações de trabalho. </w:t>
      </w:r>
    </w:p>
    <w:p>
      <w:pPr>
        <w:pStyle w:val="Blockquote"/>
        <w:ind w:left="567" w:right="360" w:hanging="0"/>
        <w:jc w:val="both"/>
        <w:rPr>
          <w:rFonts w:ascii="CG Omega;Franklin Gothic Book" w:hAnsi="CG Omega;Franklin Gothic Book" w:cs="CG Omega;Franklin Gothic Book"/>
        </w:rPr>
      </w:pPr>
      <w:r>
        <w:rPr>
          <w:rFonts w:eastAsia="CG Omega;Franklin Gothic Book" w:cs="CG Omega;Franklin Gothic Book" w:ascii="CG Omega;Franklin Gothic Book" w:hAnsi="CG Omega;Franklin Gothic Book"/>
        </w:rPr>
        <w:t xml:space="preserve">                                       </w:t>
      </w:r>
      <w:r>
        <w:rPr>
          <w:rFonts w:cs="CG Omega;Franklin Gothic Book" w:ascii="CG Omega;Franklin Gothic Book" w:hAnsi="CG Omega;Franklin Gothic Book"/>
        </w:rPr>
        <w:t xml:space="preserve">A idéia implica uma ruptura com as concepções unilaterais da administração do pessoal do serviço público. É certo que alguns fenômenos negativos de descomprometimento, despreparo e baixa produtividade dos servidores somente podem ser explicados a partir de um complexo muito amplo de causas. Mas também é certo que os baixos vencimentos e a imposição unilateral de direitos e obrigações por parte da Administração são importantes fatores explicativos do fenômeno. </w:t>
      </w:r>
    </w:p>
    <w:p>
      <w:pPr>
        <w:pStyle w:val="Blockquote"/>
        <w:ind w:left="567" w:right="360" w:hanging="0"/>
        <w:jc w:val="both"/>
        <w:rPr>
          <w:rFonts w:ascii="CG Omega;Franklin Gothic Book" w:hAnsi="CG Omega;Franklin Gothic Book" w:cs="CG Omega;Franklin Gothic Book"/>
        </w:rPr>
      </w:pPr>
      <w:r>
        <w:rPr>
          <w:rFonts w:eastAsia="CG Omega;Franklin Gothic Book" w:cs="CG Omega;Franklin Gothic Book" w:ascii="CG Omega;Franklin Gothic Book" w:hAnsi="CG Omega;Franklin Gothic Book"/>
        </w:rPr>
        <w:t xml:space="preserve">                                    </w:t>
      </w:r>
      <w:r>
        <w:rPr>
          <w:rFonts w:cs="CG Omega;Franklin Gothic Book" w:ascii="CG Omega;Franklin Gothic Book" w:hAnsi="CG Omega;Franklin Gothic Book"/>
        </w:rPr>
        <w:t xml:space="preserve">A superação do modelo unilateral de gestão do trabalho passa pela adoção de uma perspectiva que leve em consideração não apenas os interesses da administração, mas também os dos servidores e da comunidade destinatária dos serviços públicos. Para isso, há que se superar a relação entre administração e servidor individual, para incorporar os interesses coletivos dos servidores através de suas entidades sindicais. </w:t>
      </w:r>
    </w:p>
    <w:p>
      <w:pPr>
        <w:pStyle w:val="Blockquote"/>
        <w:ind w:left="567" w:right="360" w:hanging="0"/>
        <w:jc w:val="both"/>
        <w:rPr>
          <w:rFonts w:ascii="CG Omega;Franklin Gothic Book" w:hAnsi="CG Omega;Franklin Gothic Book" w:cs="CG Omega;Franklin Gothic Book"/>
        </w:rPr>
      </w:pPr>
      <w:r>
        <w:rPr>
          <w:rFonts w:eastAsia="CG Omega;Franklin Gothic Book" w:cs="CG Omega;Franklin Gothic Book" w:ascii="CG Omega;Franklin Gothic Book" w:hAnsi="CG Omega;Franklin Gothic Book"/>
        </w:rPr>
        <w:t xml:space="preserve">                                   </w:t>
      </w:r>
      <w:r>
        <w:rPr>
          <w:rFonts w:cs="CG Omega;Franklin Gothic Book" w:ascii="CG Omega;Franklin Gothic Book" w:hAnsi="CG Omega;Franklin Gothic Book"/>
        </w:rPr>
        <w:t>Um novo tratamento das relações de trabalho, portanto, não pode deixar de incorporar representantes da administração, dos servidores e da comunidade usuária na definição das condições de trabalho, de remuneração e de gestão do serviço público. Para consecução de um tal objetivo tem que se partir de uma nova concepção sobre os conflitos do trabalho. Por um lado, estes deixam de ser vistos como anomalia a ser corrigida ou suprimida e passam a ser reconhecidos como dado inerente da relação de trabalho. Além disso, sendo os conflitos insupríveis, é preciso criar canais democráticos para sua superação e composição. Pode-se mesmo vislumbrar um aspecto positivo do conflito organizado. Ao invés de manter encobertos problemas administrativos que deterioram a motivação e a produtividade do servidor, a explicitação e tratamento dos conflitos permitem a busca de soluções consensuais.</w:t>
      </w:r>
    </w:p>
    <w:p>
      <w:pPr>
        <w:pStyle w:val="Blockquote"/>
        <w:ind w:left="567" w:right="360" w:hanging="0"/>
        <w:jc w:val="both"/>
        <w:rPr>
          <w:rStyle w:val="StrongEmphasis"/>
          <w:rFonts w:ascii="CG Omega;Franklin Gothic Book" w:hAnsi="CG Omega;Franklin Gothic Book" w:cs="CG Omega;Franklin Gothic Book"/>
        </w:rPr>
      </w:pPr>
      <w:r>
        <w:rPr>
          <w:rFonts w:cs="CG Omega;Franklin Gothic Book" w:ascii="CG Omega;Franklin Gothic Book" w:hAnsi="CG Omega;Franklin Gothic Book"/>
        </w:rPr>
      </w:r>
    </w:p>
    <w:p>
      <w:pPr>
        <w:pStyle w:val="Blockquote"/>
        <w:ind w:left="567" w:right="360" w:hanging="0"/>
        <w:jc w:val="both"/>
        <w:rPr>
          <w:rStyle w:val="StrongEmphasis"/>
          <w:rFonts w:ascii="CG Omega;Franklin Gothic Book" w:hAnsi="CG Omega;Franklin Gothic Book" w:cs="CG Omega;Franklin Gothic Book"/>
        </w:rPr>
      </w:pPr>
      <w:r>
        <w:rPr/>
      </w:r>
    </w:p>
    <w:p>
      <w:pPr>
        <w:pStyle w:val="Blockquote"/>
        <w:ind w:left="567" w:right="360" w:hanging="0"/>
        <w:jc w:val="both"/>
        <w:rPr/>
      </w:pPr>
      <w:r>
        <w:rPr>
          <w:rStyle w:val="StrongEmphasis"/>
          <w:rFonts w:cs="CG Omega;Franklin Gothic Book" w:ascii="CG Omega;Franklin Gothic Book" w:hAnsi="CG Omega;Franklin Gothic Book"/>
        </w:rPr>
        <w:t>2. A Negociação Coletiva</w:t>
      </w:r>
    </w:p>
    <w:p>
      <w:pPr>
        <w:pStyle w:val="Blockquote"/>
        <w:jc w:val="both"/>
        <w:rPr/>
      </w:pPr>
      <w:r>
        <w:rPr>
          <w:rFonts w:eastAsia="CG Omega;Franklin Gothic Book" w:cs="CG Omega;Franklin Gothic Book" w:ascii="CG Omega;Franklin Gothic Book" w:hAnsi="CG Omega;Franklin Gothic Book"/>
        </w:rPr>
        <w:t xml:space="preserve">       </w:t>
      </w:r>
    </w:p>
    <w:p>
      <w:pPr>
        <w:pStyle w:val="Blockquote"/>
        <w:ind w:left="360" w:right="360" w:firstLine="2192"/>
        <w:jc w:val="both"/>
        <w:rPr>
          <w:rFonts w:ascii="CG Omega;Franklin Gothic Book" w:hAnsi="CG Omega;Franklin Gothic Book" w:cs="CG Omega;Franklin Gothic Book"/>
        </w:rPr>
      </w:pPr>
      <w:r>
        <w:rPr>
          <w:rFonts w:eastAsia="CG Omega;Franklin Gothic Book" w:cs="CG Omega;Franklin Gothic Book" w:ascii="CG Omega;Franklin Gothic Book" w:hAnsi="CG Omega;Franklin Gothic Book"/>
        </w:rPr>
        <w:t xml:space="preserve"> </w:t>
      </w:r>
      <w:r>
        <w:rPr>
          <w:rFonts w:cs="CG Omega;Franklin Gothic Book" w:ascii="CG Omega;Franklin Gothic Book" w:hAnsi="CG Omega;Franklin Gothic Book"/>
        </w:rPr>
        <w:t xml:space="preserve">A contratação que se propõe, baseada nos pressupostos já vistos, significa o instrumento de materialização desta nova concepção de gestão do serviço público. </w:t>
      </w:r>
    </w:p>
    <w:p>
      <w:pPr>
        <w:pStyle w:val="Blockquote"/>
        <w:ind w:left="360" w:right="360" w:firstLine="2192"/>
        <w:jc w:val="both"/>
        <w:rPr>
          <w:rFonts w:ascii="CG Omega;Franklin Gothic Book" w:hAnsi="CG Omega;Franklin Gothic Book" w:cs="CG Omega;Franklin Gothic Book"/>
        </w:rPr>
      </w:pPr>
      <w:r>
        <w:rPr>
          <w:rFonts w:cs="CG Omega;Franklin Gothic Book" w:ascii="CG Omega;Franklin Gothic Book" w:hAnsi="CG Omega;Franklin Gothic Book"/>
        </w:rPr>
        <w:t xml:space="preserve">As partes definidas no art. 3º como integrantes da mesa de negociações instituídas pela presente lei são os representantes do Poder Executivo, os representantes do Poder Legislativo, os sindicatos dos servidores públicos e os representantes da comunidade. Fazem-se presentes, assim, o tomador dos serviços, o prestador, o usuário e os representantes políticos da comunidade. A importante inovação consistente na integração de representantes diretos dos usuários busca fazer com que a melhoria dos serviços públicos seja um dos interesses predominantes no processo de contratação coletiva. </w:t>
      </w:r>
    </w:p>
    <w:p>
      <w:pPr>
        <w:pStyle w:val="Blockquote"/>
        <w:ind w:left="360" w:right="360" w:firstLine="2192"/>
        <w:jc w:val="both"/>
        <w:rPr>
          <w:rFonts w:ascii="CG Omega;Franklin Gothic Book" w:hAnsi="CG Omega;Franklin Gothic Book" w:cs="CG Omega;Franklin Gothic Book"/>
        </w:rPr>
      </w:pPr>
      <w:r>
        <w:rPr>
          <w:rFonts w:cs="CG Omega;Franklin Gothic Book" w:ascii="CG Omega;Franklin Gothic Book" w:hAnsi="CG Omega;Franklin Gothic Book"/>
        </w:rPr>
        <w:t>Para viabilização da negociação coletiva, alguns requisitos são indispensáveis, tal como indicados no art. 5º . As partes devem reciprocamente reconhecer a legitimidade uma das outras. Devem respeitar a liberdade e autonomia sindical, o direito de greve, de acesso às informações necessárias à negociação e a indisponibilidade do interesse público. O caráter permanente da negociação e a duração das cláusulas até a celebração de novo contrato coletivo visam estabelecer o processo negocial como a fonte originária prioritária da regulação das relações entre o Município e os servidores.</w:t>
      </w:r>
    </w:p>
    <w:p>
      <w:pPr>
        <w:pStyle w:val="Blockquote"/>
        <w:ind w:left="360" w:right="360" w:firstLine="2192"/>
        <w:jc w:val="both"/>
        <w:rPr>
          <w:rFonts w:ascii="CG Omega;Franklin Gothic Book" w:hAnsi="CG Omega;Franklin Gothic Book" w:cs="CG Omega;Franklin Gothic Book"/>
        </w:rPr>
      </w:pPr>
      <w:r>
        <w:rPr>
          <w:rFonts w:eastAsia="CG Omega;Franklin Gothic Book" w:cs="CG Omega;Franklin Gothic Book" w:ascii="CG Omega;Franklin Gothic Book" w:hAnsi="CG Omega;Franklin Gothic Book"/>
        </w:rPr>
        <w:t xml:space="preserve"> </w:t>
      </w:r>
      <w:r>
        <w:rPr>
          <w:rFonts w:cs="CG Omega;Franklin Gothic Book" w:ascii="CG Omega;Franklin Gothic Book" w:hAnsi="CG Omega;Franklin Gothic Book"/>
        </w:rPr>
        <w:t>O § 1º do art. 4º prevê a obrigatoriedade de remessa de projeto de lei pelo Chefe do Poder Executivo nas matérias que dependem de aprovação legislativa.</w:t>
      </w:r>
    </w:p>
    <w:p>
      <w:pPr>
        <w:pStyle w:val="Blockquote"/>
        <w:ind w:left="360" w:right="360" w:firstLine="2192"/>
        <w:jc w:val="both"/>
        <w:rPr>
          <w:rFonts w:ascii="CG Omega;Franklin Gothic Book" w:hAnsi="CG Omega;Franklin Gothic Book" w:cs="CG Omega;Franklin Gothic Book"/>
        </w:rPr>
      </w:pPr>
      <w:r>
        <w:rPr>
          <w:rFonts w:cs="CG Omega;Franklin Gothic Book" w:ascii="CG Omega;Franklin Gothic Book" w:hAnsi="CG Omega;Franklin Gothic Book"/>
        </w:rPr>
        <w:t xml:space="preserve">Tratando-se de um processo negocial, somente se celebra o contrato coletivo quando todas as partes chegam ao consenso. Uma vez atingido o consenso, todavia, faz-se necessário que o Poder Executivo adote as medidas necessárias para que a Câmara transforme o ajuste em lei, sob pena de estancar o processo a meio caminho. </w:t>
      </w:r>
    </w:p>
    <w:p>
      <w:pPr>
        <w:pStyle w:val="Blockquote"/>
        <w:ind w:left="360" w:right="360" w:firstLine="2050"/>
        <w:jc w:val="both"/>
        <w:rPr>
          <w:rFonts w:ascii="CG Omega;Franklin Gothic Book" w:hAnsi="CG Omega;Franklin Gothic Book" w:cs="CG Omega;Franklin Gothic Book"/>
        </w:rPr>
      </w:pPr>
      <w:r>
        <w:rPr>
          <w:rFonts w:cs="CG Omega;Franklin Gothic Book" w:ascii="CG Omega;Franklin Gothic Book" w:hAnsi="CG Omega;Franklin Gothic Book"/>
        </w:rPr>
        <w:t>O procedimento justifica-se porque certas matérias, como é exemplo a fixação ou aumento de remuneração dos servidores prevista no inciso XI do art. 16 da Lei Orgânica do Município, de 05 de abril de 1990, somente podem ser reguladas por lei e desde que iniciada pelo Prefeito.</w:t>
        <w:br/>
        <w:t>Países mais democráticos que há muito já adotam a ampla negociação coletiva no serviço público servem-se de procedimentos semelhantes para garantir que, em última instância, as despesas com a remuneração dos servidores atendam os limites orçamentários e sejam autorizadas pelos representantes dos cidadãos-contribuintes. Exemplo é a Lei italiana de 1983 ("Legge Quadro" nº 93/83) que busca homogeneizar, introduzir a contratação, a tutela sindical e a moderna gestão do funcionalismo. O objeto da contratação coletiva é definido como uma "hipótese de acordo". Para lograr eficácia, o ajuste percorre o seguinte itinerário:</w:t>
        <w:br/>
        <w:t xml:space="preserve">                             </w:t>
      </w:r>
    </w:p>
    <w:p>
      <w:pPr>
        <w:pStyle w:val="Blockquote"/>
        <w:ind w:left="360" w:right="360" w:firstLine="2050"/>
        <w:jc w:val="both"/>
        <w:rPr>
          <w:rFonts w:ascii="CG Omega;Franklin Gothic Book" w:hAnsi="CG Omega;Franklin Gothic Book" w:cs="CG Omega;Franklin Gothic Book"/>
        </w:rPr>
      </w:pPr>
      <w:r>
        <w:rPr>
          <w:rFonts w:eastAsia="CG Omega;Franklin Gothic Book" w:cs="CG Omega;Franklin Gothic Book" w:ascii="CG Omega;Franklin Gothic Book" w:hAnsi="CG Omega;Franklin Gothic Book"/>
        </w:rPr>
        <w:t xml:space="preserve"> </w:t>
      </w:r>
      <w:r>
        <w:rPr>
          <w:rFonts w:cs="CG Omega;Franklin Gothic Book" w:ascii="CG Omega;Franklin Gothic Book" w:hAnsi="CG Omega;Franklin Gothic Book"/>
        </w:rPr>
        <w:t>a) aprovação pelo Parlamento da lei de diretrizes orçamentária anual, com previsão de gastos;</w:t>
      </w:r>
    </w:p>
    <w:p>
      <w:pPr>
        <w:pStyle w:val="Blockquote"/>
        <w:ind w:left="360" w:right="360" w:firstLine="2050"/>
        <w:jc w:val="both"/>
        <w:rPr>
          <w:rFonts w:ascii="CG Omega;Franklin Gothic Book" w:hAnsi="CG Omega;Franklin Gothic Book" w:cs="CG Omega;Franklin Gothic Book"/>
        </w:rPr>
      </w:pPr>
      <w:r>
        <w:rPr>
          <w:rFonts w:eastAsia="CG Omega;Franklin Gothic Book" w:cs="CG Omega;Franklin Gothic Book" w:ascii="CG Omega;Franklin Gothic Book" w:hAnsi="CG Omega;Franklin Gothic Book"/>
        </w:rPr>
        <w:t xml:space="preserve"> </w:t>
      </w:r>
      <w:r>
        <w:rPr>
          <w:rFonts w:cs="CG Omega;Franklin Gothic Book" w:ascii="CG Omega;Franklin Gothic Book" w:hAnsi="CG Omega;Franklin Gothic Book"/>
        </w:rPr>
        <w:t>b)parecer do Conselho de Ministros;</w:t>
      </w:r>
    </w:p>
    <w:p>
      <w:pPr>
        <w:pStyle w:val="Blockquote"/>
        <w:ind w:left="360" w:right="360" w:firstLine="2050"/>
        <w:jc w:val="both"/>
        <w:rPr>
          <w:rFonts w:ascii="CG Omega;Franklin Gothic Book" w:hAnsi="CG Omega;Franklin Gothic Book" w:cs="CG Omega;Franklin Gothic Book"/>
        </w:rPr>
      </w:pPr>
      <w:r>
        <w:rPr>
          <w:rFonts w:eastAsia="CG Omega;Franklin Gothic Book" w:cs="CG Omega;Franklin Gothic Book" w:ascii="CG Omega;Franklin Gothic Book" w:hAnsi="CG Omega;Franklin Gothic Book"/>
        </w:rPr>
        <w:t xml:space="preserve"> </w:t>
      </w:r>
      <w:r>
        <w:rPr>
          <w:rFonts w:cs="CG Omega;Franklin Gothic Book" w:ascii="CG Omega;Franklin Gothic Book" w:hAnsi="CG Omega;Franklin Gothic Book"/>
        </w:rPr>
        <w:t>c) promulgação de decreto pelo Presidente da República;</w:t>
      </w:r>
    </w:p>
    <w:p>
      <w:pPr>
        <w:pStyle w:val="Blockquote"/>
        <w:ind w:left="360" w:right="360" w:firstLine="2050"/>
        <w:jc w:val="both"/>
        <w:rPr>
          <w:rFonts w:ascii="CG Omega;Franklin Gothic Book" w:hAnsi="CG Omega;Franklin Gothic Book" w:cs="CG Omega;Franklin Gothic Book"/>
        </w:rPr>
      </w:pPr>
      <w:r>
        <w:rPr>
          <w:rFonts w:eastAsia="CG Omega;Franklin Gothic Book" w:cs="CG Omega;Franklin Gothic Book" w:ascii="CG Omega;Franklin Gothic Book" w:hAnsi="CG Omega;Franklin Gothic Book"/>
        </w:rPr>
        <w:t xml:space="preserve"> </w:t>
      </w:r>
      <w:r>
        <w:rPr>
          <w:rFonts w:cs="CG Omega;Franklin Gothic Book" w:ascii="CG Omega;Franklin Gothic Book" w:hAnsi="CG Omega;Franklin Gothic Book"/>
        </w:rPr>
        <w:t>d) aprovação ou recusa da "Corte dei Conti" (Tribunal de Contas);</w:t>
      </w:r>
    </w:p>
    <w:p>
      <w:pPr>
        <w:pStyle w:val="Blockquote"/>
        <w:ind w:left="360" w:right="360" w:firstLine="2050"/>
        <w:jc w:val="both"/>
        <w:rPr>
          <w:rFonts w:ascii="CG Omega;Franklin Gothic Book" w:hAnsi="CG Omega;Franklin Gothic Book" w:cs="CG Omega;Franklin Gothic Book"/>
        </w:rPr>
      </w:pPr>
      <w:r>
        <w:rPr>
          <w:rFonts w:eastAsia="CG Omega;Franklin Gothic Book" w:cs="CG Omega;Franklin Gothic Book" w:ascii="CG Omega;Franklin Gothic Book" w:hAnsi="CG Omega;Franklin Gothic Book"/>
        </w:rPr>
        <w:t xml:space="preserve"> </w:t>
      </w:r>
      <w:r>
        <w:rPr>
          <w:rFonts w:cs="CG Omega;Franklin Gothic Book" w:ascii="CG Omega;Franklin Gothic Book" w:hAnsi="CG Omega;Franklin Gothic Book"/>
        </w:rPr>
        <w:t>e) contratos que excedam a programação orçamentária                  podem ser autorizados excepcionalmente pelo Parlamento.</w:t>
      </w:r>
    </w:p>
    <w:p>
      <w:pPr>
        <w:pStyle w:val="Blockquote"/>
        <w:ind w:left="567" w:right="360" w:hanging="0"/>
        <w:jc w:val="both"/>
        <w:rPr>
          <w:rStyle w:val="StrongEmphasis"/>
          <w:rFonts w:ascii="CG Omega;Franklin Gothic Book" w:hAnsi="CG Omega;Franklin Gothic Book" w:cs="CG Omega;Franklin Gothic Book"/>
        </w:rPr>
      </w:pPr>
      <w:r>
        <w:rPr>
          <w:rFonts w:cs="CG Omega;Franklin Gothic Book" w:ascii="CG Omega;Franklin Gothic Book" w:hAnsi="CG Omega;Franklin Gothic Book"/>
        </w:rPr>
      </w:r>
    </w:p>
    <w:p>
      <w:pPr>
        <w:pStyle w:val="Blockquote"/>
        <w:ind w:left="567" w:right="360" w:hanging="0"/>
        <w:jc w:val="both"/>
        <w:rPr/>
      </w:pPr>
      <w:r>
        <w:rPr>
          <w:rStyle w:val="StrongEmphasis"/>
          <w:rFonts w:cs="CG Omega;Franklin Gothic Book" w:ascii="CG Omega;Franklin Gothic Book" w:hAnsi="CG Omega;Franklin Gothic Book"/>
        </w:rPr>
        <w:t>3. Os Balizamentos Jurídicos</w:t>
      </w:r>
    </w:p>
    <w:p>
      <w:pPr>
        <w:pStyle w:val="Blockquote"/>
        <w:ind w:left="567" w:right="360" w:hanging="0"/>
        <w:jc w:val="both"/>
        <w:rPr/>
      </w:pPr>
      <w:r>
        <w:rPr>
          <w:rStyle w:val="StrongEmphasis"/>
          <w:rFonts w:eastAsia="CG Omega;Franklin Gothic Book" w:cs="CG Omega;Franklin Gothic Book" w:ascii="CG Omega;Franklin Gothic Book" w:hAnsi="CG Omega;Franklin Gothic Book"/>
        </w:rPr>
        <w:t xml:space="preserve">                                     </w:t>
      </w:r>
      <w:r>
        <w:rPr>
          <w:rFonts w:cs="CG Omega;Franklin Gothic Book" w:ascii="CG Omega;Franklin Gothic Book" w:hAnsi="CG Omega;Franklin Gothic Book"/>
        </w:rPr>
        <w:t>O procedimento acima indicado, bem como similares como o paradigma italiano, deixam clara a inexistência de contradição entre a negociação e a natureza legal-estatutária do regime jurídico dos servidores públicos. Garante-se a recepção do conteúdo do contrato coletivo pela lei e, assim, a sua adequação orçamentária. Ficam afastadas, assim, as objeções que poderiam ser levantadas por alguns administrativas mais aferrados à tradição autoritária do unilateralismo que ainda viceja na administração pública brasileira.</w:t>
        <w:br/>
        <w:t xml:space="preserve">                                    O Ordenamento Jurídico vigente, se não impõe o procedimento adotado através deste projeto de lei, também não o proíbe. A questão é de política legislativa, a ser decidida soberanamente pelo povo de Araraquara, através de seu legítimos representantes. Por esta razão somente um enfoque não burocrático pode viabilizar a implementação das concepções aqui adotadas.</w:t>
        <w:br/>
        <w:t xml:space="preserve">                                   A negociação coletiva no serviço público, frise-se, foi objeto da Convenção 151 da Organização Internacional do Trabalho, cujo artigo 7º recomenda "o desenvolvimento e utilização de procedimentos de negociação entre as autoridades públicas competentes e as organizações de funcionários públicos a respeito das condições desemprego".</w:t>
      </w:r>
    </w:p>
    <w:p>
      <w:pPr>
        <w:pStyle w:val="Blockquote"/>
        <w:ind w:left="567" w:right="360" w:hanging="0"/>
        <w:jc w:val="both"/>
        <w:rPr>
          <w:rFonts w:ascii="CG Omega;Franklin Gothic Book" w:hAnsi="CG Omega;Franklin Gothic Book" w:cs="CG Omega;Franklin Gothic Book"/>
        </w:rPr>
      </w:pPr>
      <w:r>
        <w:rPr>
          <w:rFonts w:eastAsia="CG Omega;Franklin Gothic Book" w:cs="CG Omega;Franklin Gothic Book" w:ascii="CG Omega;Franklin Gothic Book" w:hAnsi="CG Omega;Franklin Gothic Book"/>
        </w:rPr>
        <w:t xml:space="preserve">                                    </w:t>
      </w:r>
      <w:r>
        <w:rPr>
          <w:rFonts w:cs="CG Omega;Franklin Gothic Book" w:ascii="CG Omega;Franklin Gothic Book" w:hAnsi="CG Omega;Franklin Gothic Book"/>
        </w:rPr>
        <w:t>A Constituição Federal de 1988, no inciso III do artigo 8º assegurou a prerrogativa do sindicato de defender os direitos e interesses das categorias representadas. O inciso VI do citado artigo tornou obrigatória a participação dos sindicatos na negociação coletiva.</w:t>
      </w:r>
    </w:p>
    <w:p>
      <w:pPr>
        <w:pStyle w:val="Blockquote"/>
        <w:tabs>
          <w:tab w:val="clear" w:pos="709"/>
          <w:tab w:val="left" w:pos="2835" w:leader="none"/>
        </w:tabs>
        <w:ind w:left="567" w:right="360" w:hanging="0"/>
        <w:jc w:val="both"/>
        <w:rPr>
          <w:rFonts w:ascii="CG Omega;Franklin Gothic Book" w:hAnsi="CG Omega;Franklin Gothic Book" w:cs="CG Omega;Franklin Gothic Book"/>
        </w:rPr>
      </w:pPr>
      <w:r>
        <w:rPr>
          <w:rFonts w:eastAsia="CG Omega;Franklin Gothic Book" w:cs="CG Omega;Franklin Gothic Book" w:ascii="CG Omega;Franklin Gothic Book" w:hAnsi="CG Omega;Franklin Gothic Book"/>
        </w:rPr>
        <w:t xml:space="preserve">                                  </w:t>
      </w:r>
      <w:r>
        <w:rPr>
          <w:rFonts w:cs="CG Omega;Franklin Gothic Book" w:ascii="CG Omega;Franklin Gothic Book" w:hAnsi="CG Omega;Franklin Gothic Book"/>
        </w:rPr>
        <w:t>No art. 39, § 2º, a vontade constituinte expressa-se no sentido de estender certos direitos dos trabalhadores comuns aos servidores públicos, entre eles o de celebrar acordo coletivo de trabalho. É o que está expresso nos incisos VI (irredutibilidade de salário, salvo disposto em convenção ou acordo coletivo) e XIII ( duração do trabalho modificável por acordo ou convençãocoletiva).</w:t>
        <w:br/>
        <w:t xml:space="preserve">                                    Em sintonia com a Carta Magna brasileira, o parágrafo único do art. 110 da Lei Orgânica do Município do Araraquara estipula que aos servidores municipais aplica-se o disposto no Titulo II, Capítulo II da referida legislação.</w:t>
        <w:br/>
        <w:t xml:space="preserve">                                   A função precípua de ambos os institutos é a negociação coletiva para fazer valer os interesses da categoria representada. Se os constituintes federal e municipal autorizaram a organização sindical e a greve no serviço público, a conseqüência é que a negociação coletiva também está autorizada. Aliás, ela se impõe pela própria natureza do sistema adotado.</w:t>
        <w:br/>
        <w:t xml:space="preserve">                                 Os procedimentos estabelecidos neste projeto representam a viabilização de um modelo alternativo ao vigente paradigma de gestão da força de trabalho no serviço público. Mas, na essência, significam extrair as necessárias conseqüências das opções de política legislativa já feitas pela Constituição e pela Lei Orgânica de Araraquara. </w:t>
      </w:r>
    </w:p>
    <w:p>
      <w:pPr>
        <w:pStyle w:val="Blockquote"/>
        <w:tabs>
          <w:tab w:val="clear" w:pos="709"/>
          <w:tab w:val="left" w:pos="2835" w:leader="none"/>
        </w:tabs>
        <w:ind w:left="567" w:right="360" w:hanging="0"/>
        <w:jc w:val="both"/>
        <w:rPr>
          <w:rFonts w:ascii="CG Omega;Franklin Gothic Book" w:hAnsi="CG Omega;Franklin Gothic Book" w:cs="CG Omega;Franklin Gothic Book"/>
        </w:rPr>
      </w:pPr>
      <w:r>
        <w:rPr>
          <w:rFonts w:eastAsia="CG Omega;Franklin Gothic Book" w:cs="CG Omega;Franklin Gothic Book" w:ascii="CG Omega;Franklin Gothic Book" w:hAnsi="CG Omega;Franklin Gothic Book"/>
        </w:rPr>
        <w:t xml:space="preserve">                              </w:t>
      </w:r>
      <w:r>
        <w:rPr>
          <w:rFonts w:cs="CG Omega;Franklin Gothic Book" w:ascii="CG Omega;Franklin Gothic Book" w:hAnsi="CG Omega;Franklin Gothic Book"/>
        </w:rPr>
        <w:t xml:space="preserve">Mais que isso, a proposta que ora submetemos aos pares, ao Executivo e ao povo de Araraquara visa traduzir os anseios de melhoria do serviço público, de democracia, transparência e modernidade hoje tão presentes entre nós. </w:t>
      </w:r>
    </w:p>
    <w:p>
      <w:pPr>
        <w:pStyle w:val="Blockquote"/>
        <w:ind w:left="567" w:right="360" w:hanging="0"/>
        <w:jc w:val="both"/>
        <w:rPr>
          <w:rFonts w:ascii="CG Omega;Franklin Gothic Book" w:hAnsi="CG Omega;Franklin Gothic Book" w:cs="CG Omega;Franklin Gothic Book"/>
        </w:rPr>
      </w:pPr>
      <w:r>
        <w:rPr>
          <w:rFonts w:cs="CG Omega;Franklin Gothic Book" w:ascii="CG Omega;Franklin Gothic Book" w:hAnsi="CG Omega;Franklin Gothic Book"/>
        </w:rPr>
        <w:tab/>
        <w:tab/>
        <w:tab/>
        <w:tab/>
      </w:r>
    </w:p>
    <w:p>
      <w:pPr>
        <w:pStyle w:val="Blockquote"/>
        <w:ind w:left="567" w:right="360" w:hanging="0"/>
        <w:jc w:val="both"/>
        <w:rPr>
          <w:rFonts w:ascii="CG Omega;Franklin Gothic Book" w:hAnsi="CG Omega;Franklin Gothic Book" w:cs="CG Omega;Franklin Gothic Book"/>
        </w:rPr>
      </w:pPr>
      <w:r>
        <w:rPr>
          <w:rFonts w:cs="CG Omega;Franklin Gothic Book" w:ascii="CG Omega;Franklin Gothic Book" w:hAnsi="CG Omega;Franklin Gothic Book"/>
        </w:rPr>
        <w:tab/>
        <w:tab/>
        <w:tab/>
        <w:tab/>
        <w:t>Sala de sessões, 09 de novembro de 1999.</w:t>
      </w:r>
    </w:p>
    <w:p>
      <w:pPr>
        <w:pStyle w:val="Blockquote"/>
        <w:ind w:left="567" w:right="360" w:hanging="0"/>
        <w:jc w:val="both"/>
        <w:rPr>
          <w:rFonts w:ascii="CG Omega;Franklin Gothic Book" w:hAnsi="CG Omega;Franklin Gothic Book" w:cs="CG Omega;Franklin Gothic Book"/>
        </w:rPr>
      </w:pPr>
      <w:r>
        <w:rPr>
          <w:rFonts w:cs="CG Omega;Franklin Gothic Book" w:ascii="CG Omega;Franklin Gothic Book" w:hAnsi="CG Omega;Franklin Gothic Book"/>
        </w:rPr>
      </w:r>
    </w:p>
    <w:p>
      <w:pPr>
        <w:pStyle w:val="Blockquote"/>
        <w:ind w:left="567" w:right="357" w:firstLine="2835"/>
        <w:rPr/>
      </w:pPr>
      <w:r>
        <w:rPr>
          <w:rFonts w:eastAsia="CG Omega;Franklin Gothic Book" w:cs="CG Omega;Franklin Gothic Book" w:ascii="CG Omega;Franklin Gothic Book" w:hAnsi="CG Omega;Franklin Gothic Book"/>
        </w:rPr>
        <w:t xml:space="preserve"> </w:t>
      </w:r>
      <w:r>
        <w:rPr>
          <w:rStyle w:val="StrongEmphasis"/>
          <w:rFonts w:cs="CG Omega;Franklin Gothic Book" w:ascii="CG Omega;Franklin Gothic Book" w:hAnsi="CG Omega;Franklin Gothic Book"/>
        </w:rPr>
        <w:t xml:space="preserve">EDMILSON DE NOLA SÁ                                                                                </w:t>
      </w:r>
      <w:r>
        <w:rPr>
          <w:rStyle w:val="StrongEmphasis"/>
          <w:rFonts w:cs="CG Omega;Franklin Gothic Book" w:ascii="CG Omega;Franklin Gothic Book" w:hAnsi="CG Omega;Franklin Gothic Book"/>
          <w:color w:val="FFFFFF"/>
        </w:rPr>
        <w:t xml:space="preserve">.  </w:t>
      </w:r>
      <w:r>
        <w:rPr>
          <w:rStyle w:val="StrongEmphasis"/>
          <w:rFonts w:cs="CG Omega;Franklin Gothic Book" w:ascii="CG Omega;Franklin Gothic Book" w:hAnsi="CG Omega;Franklin Gothic Book"/>
        </w:rPr>
        <w:t xml:space="preserve">                                                 </w:t>
      </w:r>
      <w:r>
        <w:rPr>
          <w:rStyle w:val="StrongEmphasis"/>
          <w:rFonts w:cs="CG Omega;Franklin Gothic Book" w:ascii="CG Omega;Franklin Gothic Book" w:hAnsi="CG Omega;Franklin Gothic Book"/>
          <w:b w:val="false"/>
        </w:rPr>
        <w:t>Vereador</w:t>
      </w:r>
    </w:p>
    <w:p>
      <w:pPr>
        <w:pStyle w:val="Blockquote"/>
        <w:ind w:left="567" w:right="360" w:hanging="0"/>
        <w:jc w:val="both"/>
        <w:rPr>
          <w:rStyle w:val="StrongEmphasis"/>
          <w:rFonts w:ascii="CG Omega;Franklin Gothic Book" w:hAnsi="CG Omega;Franklin Gothic Book" w:cs="CG Omega;Franklin Gothic Book"/>
          <w:b w:val="false"/>
          <w:b w:val="false"/>
        </w:rPr>
      </w:pPr>
      <w:r>
        <w:rPr/>
      </w:r>
    </w:p>
    <w:p>
      <w:pPr>
        <w:pStyle w:val="Blockquote"/>
        <w:ind w:left="567" w:right="360" w:hanging="0"/>
        <w:jc w:val="both"/>
        <w:rPr>
          <w:rFonts w:ascii="CG Omega;Franklin Gothic Book" w:hAnsi="CG Omega;Franklin Gothic Book" w:cs="CG Omega;Franklin Gothic Book"/>
        </w:rPr>
      </w:pPr>
      <w:r>
        <w:rPr>
          <w:rFonts w:cs="CG Omega;Franklin Gothic Book" w:ascii="CG Omega;Franklin Gothic Book" w:hAnsi="CG Omega;Franklin Gothic Book"/>
        </w:rPr>
      </w:r>
    </w:p>
    <w:p>
      <w:pPr>
        <w:pStyle w:val="Blockquote"/>
        <w:ind w:left="567" w:right="360" w:hanging="0"/>
        <w:jc w:val="both"/>
        <w:rPr>
          <w:rFonts w:ascii="CG Omega;Franklin Gothic Book" w:hAnsi="CG Omega;Franklin Gothic Book" w:cs="CG Omega;Franklin Gothic Book"/>
          <w:sz w:val="16"/>
        </w:rPr>
      </w:pPr>
      <w:r>
        <w:rPr>
          <w:rFonts w:cs="CG Omega;Franklin Gothic Book" w:ascii="CG Omega;Franklin Gothic Book" w:hAnsi="CG Omega;Franklin Gothic Book"/>
          <w:sz w:val="16"/>
        </w:rPr>
        <w:t>CMSF/.</w:t>
      </w:r>
    </w:p>
    <w:p>
      <w:pPr>
        <w:pStyle w:val="Blockquote"/>
        <w:ind w:left="567" w:right="360" w:hanging="0"/>
        <w:jc w:val="both"/>
        <w:rPr>
          <w:rFonts w:ascii="CG Omega;Franklin Gothic Book" w:hAnsi="CG Omega;Franklin Gothic Book" w:cs="CG Omega;Franklin Gothic Book"/>
          <w:sz w:val="16"/>
        </w:rPr>
      </w:pPr>
      <w:r>
        <w:rPr>
          <w:rFonts w:cs="CG Omega;Franklin Gothic Book" w:ascii="CG Omega;Franklin Gothic Book" w:hAnsi="CG Omega;Franklin Gothic Book"/>
          <w:sz w:val="16"/>
        </w:rPr>
      </w:r>
    </w:p>
    <w:p>
      <w:pPr>
        <w:pStyle w:val="Normal"/>
        <w:rPr>
          <w:rFonts w:ascii="CG Omega;Franklin Gothic Book" w:hAnsi="CG Omega;Franklin Gothic Book" w:cs="CG Omega;Franklin Gothic Book"/>
          <w:sz w:val="16"/>
        </w:rPr>
      </w:pPr>
      <w:r>
        <w:rPr>
          <w:rFonts w:cs="CG Omega;Franklin Gothic Book" w:ascii="CG Omega;Franklin Gothic Book" w:hAnsi="CG Omega;Franklin Gothic Book"/>
          <w:sz w:val="16"/>
        </w:rPr>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92"/>
        </w:tabs>
        <w:ind w:left="43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CAMARA MUNICIPAL</cp:lastModifiedBy>
  <dcterms:modified xsi:type="dcterms:W3CDTF">1999-11-11T20:20:00Z</dcterms:modified>
  <cp:revision>13</cp:revision>
  <dc:subject/>
  <dc:title/>
</cp:coreProperties>
</file>