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75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98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14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Suspende pelo prazo de 60 (sessenta) dias a aplicação do inciso I, do artigo 1º, da Lei nº 3.815, de 19 de dezembro de 1990, que dispõe sobre a construção e funcionamento de postos derivados de petróleo e álcool combustível, no que se refere a testada do imóvel e dá outras providências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6 de outu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26T13:24:00Z</cp:lastPrinted>
  <dcterms:modified xsi:type="dcterms:W3CDTF">1999-11-11T17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