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229      /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245/99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jeto de Lei nº 182/99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GILDO MERLOS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Avenida DOMINGOS MÁXIMO DE MARZO</w:t>
      </w:r>
      <w:r>
        <w:rPr>
          <w:rFonts w:ascii="Arial" w:hAnsi="Arial"/>
          <w:sz w:val="24"/>
        </w:rPr>
        <w:t>, a via pública da sede do Município, conhecida como Avenida "05", do loteamento denominado Jardim Residencial Lupo II, com início na Rua Maria do Rozário Goldoni Emirandetti e término na Rua Arnaldo de Oliveira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à Câmara,   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33, parágrafo 2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º, da Resolução nº 147/88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13    de    setembro     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0</Characters>
  <CharactersWithSpaces>10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9-13T15:02:00Z</cp:lastPrinted>
  <dcterms:modified xsi:type="dcterms:W3CDTF">1999-09-14T12:3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