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Avenida Mário Ybarra de Almeida, entre as Ruas Cruzeiro do Sul e Engenheiro José Barbugl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30    de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26T14:43:00Z</cp:lastPrinted>
  <dcterms:modified xsi:type="dcterms:W3CDTF">1999-08-30T2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