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17      /99.</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39/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7/99</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Vice-Presidente ELIAS DAMU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Avenida Mário Ybarra de Almeida, entre as Ruas Cruzeiro do Sul e Engenheiro José Barbugl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agost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8-26T14:42:00Z</cp:lastPrinted>
  <dcterms:modified xsi:type="dcterms:W3CDTF">1999-08-30T2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