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98     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170/99, de iniciativa do Vereador EDSON ANTONIO DA SILVA, dispõe sobre a regulamentação do atendimento nas agências bancárias no âmbito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, solicitamos que fosse consultada a Procuradoria de Assistência Jurídica aos Municípi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nossa solicitação, recebemos da referida Procuradoria o parecer nº 016178 – Processo nº 074 – Ementa nº 901, que assim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2835"/>
        <w:rPr/>
      </w:pPr>
      <w:r>
        <w:rPr/>
        <w:tab/>
      </w:r>
      <w:r>
        <w:rPr>
          <w:b/>
        </w:rPr>
        <w:t>“PROCESSO LEGISLATIVO MUNICIPAL – PROJETO DE LEI – COMPETÊNCIA – NÚMERO DE CAIXAS EM INSTITUIÇÃO BANCÁRIA – IMPOSSIBILIDADE – Compete privativamente ao Conselho Monetário Nacional regular a constituição, fornecimento e fiscalização dos Estabelecimentos Bancári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ssim encerrado aquele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2835"/>
        <w:rPr/>
      </w:pPr>
      <w:r>
        <w:rPr/>
        <w:tab/>
      </w:r>
      <w:r>
        <w:rPr>
          <w:b/>
        </w:rPr>
        <w:t>“Concluímos, pelo exposto que o projeto de lei em questão, encontra vários vícios formais insuperáveis quanto a iniciativa em razão da mesma ser da União, não tendo o Município competência legislativa para dispor sobre a organização interna das instituições bancária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sim sendo, pronunciamo-nos pela ilegalidade da propositura submetida ao nosso apreç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3    de    abril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0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2000-04-11T14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