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0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UDITH DE BARROS BATELLI</w:t>
      </w:r>
      <w:r>
        <w:rPr>
          <w:rFonts w:ascii="Arial" w:hAnsi="Arial"/>
          <w:sz w:val="24"/>
        </w:rPr>
        <w:t>, a via pública da sede do Município, localizada no loteamento Chácaras Velosa, que tem o seu início na Avenida Manuel de Abreu e o seu término na divisa do Sítio denominado Sol Nasc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de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5:37:00Z</cp:lastPrinted>
  <dcterms:modified xsi:type="dcterms:W3CDTF">1999-09-21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