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udith de Barros Bat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UDITH DE BARROS BATELLI</w:t>
      </w:r>
      <w:r>
        <w:rPr>
          <w:rFonts w:cs="Arial" w:ascii="Arial" w:hAnsi="Arial"/>
          <w:sz w:val="24"/>
        </w:rPr>
        <w:t>, a via pública da sede do Município, localizada no loteamento Chácaras Velosa, que tem o seu início na Avenida Manuel de Abreu e o seu término na divisa do Sítio denominado Sol Nasc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30   de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MINGOS CASUSCELLI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30T14:35:00Z</cp:lastPrinted>
  <dcterms:modified xsi:type="dcterms:W3CDTF">1999-08-03T18:35:00Z</dcterms:modified>
  <cp:revision>11</cp:revision>
  <dc:subject/>
  <dc:title/>
</cp:coreProperties>
</file>