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4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Concede prazo de 90 (noventa) dias, para a regularização de edificações concluídas sem licença ou em desacordo com o projeto aprovado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2 de   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8T15:57:00Z</cp:lastPrinted>
  <dcterms:modified xsi:type="dcterms:W3CDTF">1999-08-03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