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79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9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4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Vice-Presidente ELIAS DAMU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construção de "Drivers in", na Avenida Bento Ferreira Luiz, entre as Avenidas José Sitta Filho e Orlandino Terzo de Emíllio, no loteamento Jardim Zavanell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2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7-28T17:47:00Z</cp:lastPrinted>
  <dcterms:modified xsi:type="dcterms:W3CDTF">1999-08-03T13: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