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45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prazo para regularização de edificações concluídas sem licença ou em desacordo com o projeto aprovad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Todas as edificações concluídas sem licença ou em desacordo com o projeto aprovado, embora não atendendo integralmente as  exigências referentes às dimensões, pé direito, áreas mínimas, espessuras de  paredes, iluminação, insolação, recuos frontais, recuos laterais e de fundo e taxa de ocupação do terreno, previstas na legislação pertinente vigente, poderão ser regularizadas perante a municipalidade dentro do prazo e condições exigidas por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Só poderão beneficiar-se desta lei, os interessados que atendam os seguintes requisito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-  Que o imóvel objeto da presente regularização obedeça as condições mínimas de habitabilidade, higiene e seguranç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Que juntamente com o requerimento de regulariz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>- Apresente projeto devidamente assinado por profissional habilitado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>- Junte outros documentos que forem exigidos pela Prefeitura Municipal, através de seus órgãos competentes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>- No caso de regularização com recuos laterais e de fundos inferiores aos previstos na legislação pertinente e que contenham vitrôs ou outro dispositivo de iluminação ou ventilação, deverão juntar documento de anuência dos vizinhos confrontantes com a face onde estejam instalados tais dispositivos, devidamente registrado em Cartório de Títulos e Documentos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 órgão competente da Prefeitura Municipal, fará constar do cadastro fiscal do imóvel beneficiado o número e a data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Fica estabelecido o prazo de 90 (noventa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- Os requerimentos que ingressarem até o último dia do prazo legal estabelecido no parágrafo anterior, ou, em “comunique-se”, terão prazo de mais 30 (trinta) dias contados do final daquele conferido no </w:t>
      </w:r>
      <w:r>
        <w:rPr>
          <w:rFonts w:cs="Arial" w:ascii="Arial" w:hAnsi="Arial"/>
          <w:b/>
          <w:sz w:val="24"/>
        </w:rPr>
        <w:t>parágrafo terceiro</w:t>
      </w:r>
      <w:r>
        <w:rPr>
          <w:rFonts w:cs="Arial" w:ascii="Arial" w:hAnsi="Arial"/>
          <w:sz w:val="24"/>
        </w:rPr>
        <w:t>, para a conclusão do processo de regularização, sob pena de arquivamento definitiv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5º</w:t>
      </w:r>
      <w:r>
        <w:rPr>
          <w:rFonts w:cs="Arial" w:ascii="Arial" w:hAnsi="Arial"/>
          <w:sz w:val="24"/>
        </w:rPr>
        <w:t>- Esta lei não se aplica a edificações regularizadas anterior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6º</w:t>
      </w:r>
      <w:r>
        <w:rPr>
          <w:rFonts w:cs="Arial" w:ascii="Arial" w:hAnsi="Arial"/>
          <w:sz w:val="24"/>
        </w:rPr>
        <w:t>- Os benefícios deste diploma legal só se aplicam às edificações que possuam no máximo até 03 (três) pavi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imóveis que não encontram-se concluídos, paralisados em razão de embargos, poderão receber os benefícios desta lei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6  de julh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   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7-28T15:55:00Z</cp:lastPrinted>
  <dcterms:modified xsi:type="dcterms:W3CDTF">1999-08-03T16:09:00Z</dcterms:modified>
  <cp:revision>13</cp:revision>
  <dc:subject/>
  <dc:title/>
</cp:coreProperties>
</file>