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  155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, de iniciativa do Vereador RONALDO NAPELOSO, dispõe sobre a regularização de sacadas e varandas existentes sobre o passeio público nas Ruas 9 de Julho e São Bento e Avenidas 7 de Setembro e Padre Francisco Salles Coltura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competência do Municíp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28    de junho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0</Characters>
  <CharactersWithSpaces>8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6-28T15:21:00Z</cp:lastPrinted>
  <dcterms:modified xsi:type="dcterms:W3CDTF">1999-06-29T13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