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136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Processo nº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Projeto de Lei nº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GILDO MERLOS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 EDY MARIA ALBINO DA CUNHA</w:t>
      </w:r>
      <w:r>
        <w:rPr>
          <w:rFonts w:ascii="Arial" w:hAnsi="Arial"/>
          <w:sz w:val="24"/>
        </w:rPr>
        <w:t>, a via pública da sede do Município, conhecida como Avenida “J”, do loteamento denominado Parque Gramado II, com início na Rua Amapá e término na Rua 20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   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08 e seus incisos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21      de    junho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6-21T13:11:00Z</cp:lastPrinted>
  <dcterms:modified xsi:type="dcterms:W3CDTF">1999-06-21T21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