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35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38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03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MÁRIO JOEL MAL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ID-1 a Rodovia Washingtn Luiz, no trecho compreendido entre o Ribeirão das Cruzes e o Córrego dos Paiois, n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31    de    mai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31T17:12:00Z</cp:lastPrinted>
  <dcterms:modified xsi:type="dcterms:W3CDTF">1999-08-03T12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