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01   /99.</w:t>
      </w:r>
    </w:p>
    <w:p>
      <w:pPr>
        <w:pStyle w:val="Normal"/>
        <w:ind w:right="-567" w:hanging="0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both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inserção nos talões e respectivos cartões de Área Azul do tempo tolerável de permanênci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brigatória a inserção nos talões e respectivos cartões de Área Azul, dos seguintes dizere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right="-567" w:hanging="2835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"Tempo de tolerância 20 minutos – Lei nº 4.951, de 28/11/1997"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Nas papeletas de controle de horário de permanência do veículo em Área Azul, deverá constar que a partir do horário anotado pela funcionária o tempo de tolerância será de 20 (vinte) minu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s impressos já existentes deverão ser carimbados com os dizeres de que trata o artigo 1º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 26  de  maio de 1999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5-26T15:48:00Z</cp:lastPrinted>
  <dcterms:modified xsi:type="dcterms:W3CDTF">1999-08-03T15:38:00Z</dcterms:modified>
  <cp:revision>10</cp:revision>
  <dc:subject/>
  <dc:title/>
</cp:coreProperties>
</file>